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u w:val="single"/>
              </w:rPr>
              <w:t>_22.04.2019__</w:t>
            </w:r>
            <w:r>
              <w:rPr>
                <w:rFonts w:cs="Arial"/>
                <w:sz w:val="26"/>
                <w:szCs w:val="26"/>
              </w:rPr>
              <w:tab/>
              <w:t xml:space="preserve">                                                                            № _</w:t>
            </w:r>
            <w:r>
              <w:rPr>
                <w:rFonts w:cs="Arial"/>
                <w:sz w:val="26"/>
                <w:szCs w:val="26"/>
                <w:u w:val="single"/>
              </w:rPr>
              <w:t>272-п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создании рабочей группы по контролю санитарно-экологического состояния территории муниципального образования городское поселение Пойковский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firstLine="708"/>
        <w:rPr/>
      </w:pPr>
      <w:r>
        <w:rPr>
          <w:rFonts w:cs="Arial"/>
          <w:sz w:val="26"/>
          <w:szCs w:val="26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4.06.1998 №89-ФЗ «Об отходах производства и потребления», от 10.01.2002 N 7-ФЗ "Об охране окружающей среды"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1. Утвердить Положение о рабочей группе по контролю санитарно-экологического состояния территории муниципального образования городское поселение Пойковский, согласно приложения 1 к настоящему постановлению.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2. Утвердить состав рабочей группы по контролю санитарно-экологического состояния территории муниципального образования городское поселение Пойковский, согласно приложения 2 к настоящему постановлению.</w:t>
      </w:r>
    </w:p>
    <w:p>
      <w:pPr>
        <w:pStyle w:val="Normal"/>
        <w:ind w:firstLine="708"/>
        <w:rPr/>
      </w:pPr>
      <w:r>
        <w:rPr>
          <w:rFonts w:cs="Arial"/>
          <w:sz w:val="26"/>
          <w:szCs w:val="26"/>
        </w:rPr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ind w:firstLine="708"/>
        <w:rPr/>
      </w:pPr>
      <w:r>
        <w:rPr>
          <w:rFonts w:cs="Arial"/>
          <w:sz w:val="26"/>
          <w:szCs w:val="26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uppressAutoHyphens w:val="true"/>
        <w:ind w:firstLine="708"/>
        <w:rPr/>
      </w:pPr>
      <w:r>
        <w:rPr>
          <w:rFonts w:cs="Arial"/>
          <w:sz w:val="26"/>
          <w:szCs w:val="26"/>
        </w:rPr>
        <w:t>5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uppressAutoHyphens w:val="true"/>
        <w:ind w:left="360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  <w:br/>
      </w:r>
    </w:p>
    <w:p>
      <w:pPr>
        <w:pStyle w:val="Normal"/>
        <w:suppressAutoHyphens w:val="true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лава городского поселения          </w:t>
        <w:tab/>
        <w:tab/>
        <w:t xml:space="preserve">    </w:t>
        <w:tab/>
        <w:tab/>
        <w:t xml:space="preserve">                     А.А. Бочко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7"/>
      </w:tblGrid>
      <w:tr>
        <w:trPr>
          <w:trHeight w:val="1275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ложение 1 к постановлению Администрации гп. Пойков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от _</w:t>
            </w:r>
            <w:r>
              <w:rPr>
                <w:rFonts w:cs="Arial"/>
                <w:sz w:val="26"/>
                <w:szCs w:val="26"/>
                <w:u w:val="single"/>
              </w:rPr>
              <w:t>22.04.2019</w:t>
            </w:r>
            <w:r>
              <w:rPr>
                <w:rFonts w:cs="Arial"/>
                <w:sz w:val="26"/>
                <w:szCs w:val="26"/>
              </w:rPr>
              <w:t>_ № _</w:t>
            </w:r>
            <w:r>
              <w:rPr>
                <w:rFonts w:cs="Arial"/>
                <w:sz w:val="26"/>
                <w:szCs w:val="26"/>
                <w:u w:val="single"/>
              </w:rPr>
              <w:t>272-п</w:t>
            </w:r>
            <w:r>
              <w:rPr>
                <w:rFonts w:cs="Arial"/>
                <w:sz w:val="26"/>
                <w:szCs w:val="26"/>
              </w:rPr>
              <w:t>__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ложение о рабочей группе по контролю санитарно-экологического состояния территории муниципального образования городское поселение Пойковский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щие положения</w:t>
      </w:r>
    </w:p>
    <w:p>
      <w:pPr>
        <w:pStyle w:val="Style20"/>
        <w:spacing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абочая группа по контролю санитарно-экологического состояния территории муниципального образования городское поселение Пойковский (далее – рабочая группа) создана и действует для оперативного рассмотрения вопросов, а также подготовки предложений по улучшению санитарно-экологического состояния территории муниципального образования городское поселение Пойковский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>
          <w:rFonts w:cs="Arial"/>
          <w:sz w:val="26"/>
          <w:szCs w:val="26"/>
        </w:rPr>
        <w:t>Рабочая группа создана при Администрации городского поселения Пойковский, является постоянно действующим совещательным органом по решению вопросов, связанных с санитарно-экологическим состоянием территории муниципального образования городское поселение Пойковский. Члены рабочей группы осуществляю свою деятельность на безвозмездной и добровольной основе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тоящее Положение определяет цели, задачи деятельности комиссии, функции, состав и порядок работы.</w:t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ые цели рабочей группы</w:t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Целью деятельности Рабочей группы является контроль и обозначение вопросов, связанных с благоустройством и санитарно-экологическим состоянием территории муниципального образования городское поселение Пойковский.</w:t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ые задачи рабочей группы</w:t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ссмотрение вопросов и предложений в сфере санитарно-экологического состояния территории муниципального образования городское поселение Пойковский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работка планов, мероприятий и программ, направленных на выполнение законодательства Российской Федерации по вопросам санитарно-экологического состояния территории муниципального образования городское поселение Пойковский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уществление в пределах своей компетенции контроля за соблюдением санитарного состояния территории муниципального образования городское поселение Пойковский (улиц, площадей, парков, скверов и других мест общественного пользования, проездов внутри микрорайонов и кварталов), а также жилых и гражданских зданий.</w:t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Функции и порядок рабочей группы</w:t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>
          <w:rFonts w:cs="Arial"/>
          <w:sz w:val="26"/>
          <w:szCs w:val="26"/>
        </w:rPr>
        <w:t>Для осуществления задач и функций члены рабочей группы вправе запрашивать и получать необходимую для работы информацию, относящуюся к ведению санитарно-экологического состояния территории муниципального образования городское поселение Пойковский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мере необходимости приглашать на заседание рабочей группы представителей органов местного самоуправления, руководителей учреждений, организаций и предприятий, специалистов, экспертов для решения вопросов отнесенных к ведению рабочей группы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>
          <w:rFonts w:cs="Arial"/>
          <w:sz w:val="26"/>
          <w:szCs w:val="26"/>
        </w:rPr>
        <w:t>Заседание рабочей группы осуществляется 1 раз в квартал, по мере необходимост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седания рабочей группы считается правомочным, если на нем присутствует более половины членов рабочей группы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я рабочей группы носят рекомендательный характер, оформляются в виде протокола или акта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формация о деятельности рабочей группы доводится до сведения Главы городского поселения Пойковский.</w:t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7"/>
      </w:tblGrid>
      <w:tr>
        <w:trPr>
          <w:trHeight w:val="1275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Приложение 2 к постановлению Администрации гп. Пойков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от _</w:t>
            </w:r>
            <w:r>
              <w:rPr>
                <w:rFonts w:cs="Arial"/>
                <w:sz w:val="26"/>
                <w:szCs w:val="26"/>
                <w:u w:val="single"/>
              </w:rPr>
              <w:t>22.04.2019</w:t>
            </w:r>
            <w:r>
              <w:rPr>
                <w:rFonts w:cs="Arial"/>
                <w:sz w:val="26"/>
                <w:szCs w:val="26"/>
              </w:rPr>
              <w:t>_ № _</w:t>
            </w:r>
            <w:r>
              <w:rPr>
                <w:rFonts w:cs="Arial"/>
                <w:sz w:val="26"/>
                <w:szCs w:val="26"/>
                <w:u w:val="single"/>
              </w:rPr>
              <w:t>272-п_</w:t>
            </w:r>
            <w:r>
              <w:rPr>
                <w:rFonts w:cs="Arial"/>
                <w:sz w:val="26"/>
                <w:szCs w:val="26"/>
              </w:rPr>
              <w:t>__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Состав рабочей группы по контролю санитарно-экологического состояния территории муниципального образования городское поселение Пойковск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ородина Ирина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первый заместитель Главы гп. Пойковский, председатель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пугаев Игорь Викт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директор МКУ «Служба ЖКХ и благоустройства гп. Пойковски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танова Елизавета Дмитри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инженер по охране окружающей среды (эколог) МКУ «Служба ЖКХ и благоустройства гп. Пойковский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лены рабочей группы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епутат Совета депутатов гп. Пойковский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по согласованию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общественной организации гп. Пойковский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по согласованию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7:00Z</dcterms:created>
  <dc:creator>Юсупова Т В</dc:creator>
  <dc:description/>
  <cp:keywords/>
  <dc:language>en-US</dc:language>
  <cp:lastModifiedBy>Лякина Елена Васильевна</cp:lastModifiedBy>
  <cp:lastPrinted>2019-04-22T09:56:00Z</cp:lastPrinted>
  <dcterms:modified xsi:type="dcterms:W3CDTF">2019-04-23T07:35:00Z</dcterms:modified>
  <cp:revision>5</cp:revision>
  <dc:subject/>
  <dc:title/>
</cp:coreProperties>
</file>