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2590</wp:posOffset>
                  </wp:positionH>
                  <wp:positionV relativeFrom="paragraph">
                    <wp:posOffset>-21399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__23.04.2019__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№ 276-п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и состава комиссии по обследованию объекта, поврежденного (разрушенного) в результате стихийных бедствий, аварий, других чрезвычайных ситуаций, а также пожаров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твердить Положение о комиссии по обследованию объекта, поврежденного (разрушенного) в результате стихийных бедствий, аварий, других чрезвычайных ситуаций, а также пожаров, согласно приложению 1.</w:t>
      </w:r>
    </w:p>
    <w:p>
      <w:pPr>
        <w:pStyle w:val="Normal"/>
        <w:tabs>
          <w:tab w:val="clear" w:pos="708"/>
          <w:tab w:val="left" w:pos="1302" w:leader="none"/>
          <w:tab w:val="left" w:pos="921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Утвердить состав комиссии по обследованию объект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врежденного (разрушенного) в результате стихийных бедствий, аварий, других чрезвычайных ситуаций, а также пожаров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Утвердить форму акта обследования объект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врежденного (разрушенного) в результате стихийных бедствий, аварий, других чрезвычайных ситуаций, а также пожаров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согласно приложению 3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 Настоящее постановление подлежит размещению на официальном сайте муниципального образования городское поселение Пойковский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Контроль за исполнением постановления возложить на заместителя Главы городского поселения Пойковский Филиппова Д.Н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А.А.  Бочко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5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51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.04.2019</w:t>
            </w:r>
            <w:r>
              <w:rPr>
                <w:rFonts w:cs="Arial" w:ascii="Arial" w:hAnsi="Arial"/>
                <w:sz w:val="26"/>
                <w:szCs w:val="26"/>
              </w:rPr>
              <w:t>_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6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о комиссии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 обследованию объекта, поврежденного (разрушенного) в результате стихийных бедствий, аварий, других чрезвычайных ситуаций, а также пожаров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Настоящим Положением определяется порядок деятельности Комиссии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 обследованию объекта, поврежденного (разрушенного) в результате стихийных бедствий, аварий, других чрезвычайных ситуаций, а также пожаров (далее- Комиссия)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законодательством Ханты-Мансийского автономного округа-Югры, муниципальными правовыми актами городского поселения Пойковский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Основной задачей Комиссии является обследование объекта, поврежденного (разрушенного) в результате стихийных бедствий, аварий, других чрезвычайных ситуаций, а также пожаров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Комиссия для решения возложенной на нее задачи имеет право: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запрашивать и получать необходимую информацию;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принимать решения по вопросам, рассматриваемым на заседаниях Комиссии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Состав Комиссии утверждается постановлением Администрации городского поселения Пойковский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Комиссию возглавляет председатель комиссии. В случае отсутствия председателя Комиссии его обязанности исполняет, заместитель председателя Комиссии. В случае отсутствия одного из членов Комиссии его замещает лицо, исполняющее обязанности по основной должности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Секретарь комиссии организует заседание Комиссии, ведёт и оформляет протокол заседания Комиссии.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седание Комиссии считается правомочным, если на нем присутствует более половины ее членов, включая председателя Комиссии и его заместителя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вестка заседания Комиссии утверждается председателем Комиссии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ешение Комиссии оформляется протоколом, который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решении Комиссии указывается результат обследования объекта, поврежденного (разрушенного) в результате стихийных бедствий, аварий, других чрезвычайных ситуаций, а также пожаров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6. Протокол по результатам работы Комиссии направляется в отдел экономики Администрации городского поселения Пойковский для оформления документации на выделение средств из резервного фонда Администрации городского поселения Пойковский на оказание единовременной материальной помощи гражданам, пострадавшим в результате стихийных бедствий, аварий, других чрезвычайных ситуаций, а также пожаров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77" w:type="dxa"/>
        <w:jc w:val="left"/>
        <w:tblInd w:w="5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.04.2019</w:t>
            </w:r>
            <w:r>
              <w:rPr>
                <w:rFonts w:cs="Arial" w:ascii="Arial" w:hAnsi="Arial"/>
                <w:sz w:val="26"/>
                <w:szCs w:val="26"/>
              </w:rPr>
              <w:t>_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6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обследованию объекта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поврежденного (разрушенного) в результате стихийных бедствий, аварий, других чрезвычайных ситуаций, а также пожар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5954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right="57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аместитель Главы городского поселения Пойков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по направле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142" w:right="57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240" w:before="0" w:after="0"/>
              <w:ind w:left="142" w:right="5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240" w:before="0" w:after="0"/>
              <w:ind w:left="142" w:right="57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ведующий сектором комплексной безопасности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Техник сектора комплексной безопасности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spacing w:lineRule="auto" w:line="240" w:before="0" w:after="0"/>
        <w:ind w:left="142" w:right="57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ведующий сектором по работе с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Заместитель директора МКУ «Служба ЖКХ и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ородского поселения Пойковский»   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арший техник МКУ «Служба ЖКХ и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850" w:leader="none"/>
          <w:tab w:val="left" w:pos="6360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иложение 3</w:t>
      </w:r>
    </w:p>
    <w:p>
      <w:pPr>
        <w:pStyle w:val="Normal"/>
        <w:tabs>
          <w:tab w:val="clear" w:pos="708"/>
          <w:tab w:val="left" w:pos="5850" w:leader="none"/>
          <w:tab w:val="left" w:pos="636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</w:t>
        <w:tab/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Администрации городского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оселения Пойковский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от__</w:t>
      </w:r>
      <w:r>
        <w:rPr>
          <w:rFonts w:cs="Arial" w:ascii="Arial" w:hAnsi="Arial"/>
          <w:sz w:val="26"/>
          <w:szCs w:val="26"/>
          <w:u w:val="single"/>
        </w:rPr>
        <w:t>23.04.2019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276-п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Глава городского поселения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й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</w:t>
      </w:r>
      <w:r>
        <w:rPr>
          <w:rFonts w:cs="Arial" w:ascii="Arial" w:hAnsi="Arial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</w:rPr>
        <w:t>М.П.         (подпись, Ф.И.О.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________________________________                   ______________________                                            </w:t>
      </w:r>
      <w:r>
        <w:rPr>
          <w:rFonts w:cs="Arial" w:ascii="Arial" w:hAnsi="Arial"/>
        </w:rPr>
        <w:t>наименование населенного пункта                                     дат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бследованию объекта и имущества, поврежденного в результате пожара, произошедшего_______________________в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</w:rPr>
        <w:t>(дата, врем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объе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бъект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ственник объекта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едомственная принадлежность объекта и отрасль)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актеристика повреждений(разрушений)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</w:rPr>
        <w:t>(кв.м, перечень основных повреждений объекта, имуще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      _________________                    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</w:rPr>
        <w:t>(должность)                           (Ф.И.О.)                                                (подпись</w:t>
      </w:r>
      <w:r>
        <w:rPr>
          <w:rFonts w:cs="Arial" w:ascii="Arial" w:hAnsi="Arial"/>
          <w:sz w:val="26"/>
          <w:szCs w:val="26"/>
        </w:rPr>
        <w:t xml:space="preserve">)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      _________________                    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</w:rPr>
        <w:t xml:space="preserve">(должность)                            (Ф.И.О.)                                               (подпись)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      _________________                    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</w:rPr>
        <w:t xml:space="preserve">(должность)                            (Ф.И.О.)                                                (подпись)          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6:00Z</dcterms:created>
  <dc:creator>Хадыев Рустам Иршатовчи</dc:creator>
  <dc:description/>
  <cp:keywords/>
  <dc:language>en-US</dc:language>
  <cp:lastModifiedBy>Ганеева Альбина Галеевна</cp:lastModifiedBy>
  <dcterms:modified xsi:type="dcterms:W3CDTF">2019-04-29T09:46:00Z</dcterms:modified>
  <cp:revision>2</cp:revision>
  <dc:subject/>
  <dc:title/>
</cp:coreProperties>
</file>