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5.04.2019</w:t>
      </w:r>
      <w:r>
        <w:rPr>
          <w:rFonts w:cs="Arial" w:ascii="Arial" w:hAnsi="Arial"/>
          <w:sz w:val="26"/>
          <w:szCs w:val="20"/>
        </w:rPr>
        <w:t xml:space="preserve">           </w:t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284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Ждановой В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1996, образованного в результате перераспределения границ земельных участков с кадастровыми номерами 86:08:0020302:1432, 86:08:0020302:892, 86:08:0020302:893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  Считать утратившим силу постановление Администрации городского поселения Пойковский «О присвоении адреса» №441-п от 31.10.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4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4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217805</wp:posOffset>
            </wp:positionV>
            <wp:extent cx="6029325" cy="8521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0:00Z</dcterms:created>
  <dc:creator>Шкребко И В</dc:creator>
  <dc:description/>
  <cp:keywords/>
  <dc:language>en-US</dc:language>
  <cp:lastModifiedBy>Ганеева Альбина Галеевна</cp:lastModifiedBy>
  <cp:lastPrinted>2019-04-23T15:57:00Z</cp:lastPrinted>
  <dcterms:modified xsi:type="dcterms:W3CDTF">2019-04-29T09:50:00Z</dcterms:modified>
  <cp:revision>2</cp:revision>
  <dc:subject/>
  <dc:title/>
</cp:coreProperties>
</file>