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25.04.2019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286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б утверждении перечня общественных территорий, отобранных для проведения рейтингового голосования по общественным территориям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отоколом общественных обсуждений комиссии городского поселения  Пойковский по обеспечению реализации приоритетного проекта «Формирование современной городской среды в муниципальном образовании городское поселение Пойковский на 2018-2022 годы» от 21.04.2019 года:</w:t>
      </w:r>
    </w:p>
    <w:p>
      <w:pPr>
        <w:pStyle w:val="TextBody"/>
        <w:ind w:firstLine="113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следующий перечень общественных территорий, отобранных для проведения голосования по общественным территор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Спортивно-досуговая зона в 1-ом микрорайон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 Благоустройство площади «Променад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3</w:t>
      </w:r>
      <w:r>
        <w:rPr/>
        <w:t>.</w:t>
      </w:r>
      <w:r>
        <w:rPr>
          <w:rFonts w:cs="Arial" w:ascii="Arial" w:hAnsi="Arial"/>
          <w:color w:val="000000"/>
          <w:sz w:val="26"/>
          <w:szCs w:val="26"/>
        </w:rPr>
        <w:t xml:space="preserve"> Сквер 5-го микрорайон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4.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квер 4-го микро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5.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крытый каток на Ц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6. Площадка для выгула соба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</w:t>
      </w:r>
      <w:r>
        <w:rPr>
          <w:rFonts w:eastAsia="Calibri" w:cs="Arial" w:ascii="Arial" w:hAnsi="Arial"/>
          <w:sz w:val="26"/>
          <w:szCs w:val="26"/>
        </w:rPr>
        <w:t>астоящее постановление разместить на официальном сайте муниципального образования городское поселение Пойковский в разделе «Современная городская среда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 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Контроль возложить на первого заместителя Главы городского поселения Пойковский Бородину И. С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</w:t>
        <w:tab/>
        <w:tab/>
        <w:t xml:space="preserve">       А.А.Боч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Anuta</dc:creator>
  <dc:description/>
  <cp:keywords/>
  <dc:language>en-US</dc:language>
  <cp:lastModifiedBy>Лякина Елена Васильевна</cp:lastModifiedBy>
  <cp:lastPrinted>2019-04-23T08:31:00Z</cp:lastPrinted>
  <dcterms:modified xsi:type="dcterms:W3CDTF">2019-04-25T09:53:00Z</dcterms:modified>
  <cp:revision>6</cp:revision>
  <dc:subject/>
  <dc:title>   </dc:title>
</cp:coreProperties>
</file>