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15.png" ContentType="image/png"/>
  <Override PartName="/word/media/image86.wmf" ContentType="image/x-wmf"/>
  <Override PartName="/word/media/image18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.png" ContentType="image/png"/>
  <Override PartName="/word/media/image153.png" ContentType="image/png"/>
  <Override PartName="/word/media/image41.wmf" ContentType="image/x-wmf"/>
  <Override PartName="/word/media/image84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77.png" ContentType="image/png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3.wmf" ContentType="image/x-wmf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88.png" ContentType="image/png"/>
  <Override PartName="/word/media/image45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53.png" ContentType="image/png"/>
  <Override PartName="/word/media/image144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52.png" ContentType="image/png"/>
  <Override PartName="/word/media/image35.wmf" ContentType="image/x-wmf"/>
  <Override PartName="/word/media/image160.png" ContentType="image/png"/>
  <Override PartName="/word/media/image66.wmf" ContentType="image/x-wmf"/>
  <Override PartName="/word/media/image36.wmf" ContentType="image/x-wmf"/>
  <Override PartName="/word/media/image130.png" ContentType="image/png"/>
  <Override PartName="/word/media/image161.png" ContentType="image/png"/>
  <Override PartName="/word/media/image67.wmf" ContentType="image/x-wmf"/>
  <Override PartName="/word/media/image37.wmf" ContentType="image/x-wmf"/>
  <Override PartName="/word/media/image131.png" ContentType="image/png"/>
  <Override PartName="/word/media/image162.png" ContentType="image/png"/>
  <Override PartName="/word/media/image68.wmf" ContentType="image/x-wmf"/>
  <Override PartName="/word/media/image16.wmf" ContentType="image/x-wmf"/>
  <Override PartName="/word/media/image59.png" ContentType="image/png"/>
  <Override PartName="/word/media/image139.png" ContentType="image/png"/>
  <Override PartName="/word/media/image55.wmf" ContentType="image/x-wmf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45.png" ContentType="image/png"/>
  <Override PartName="/word/media/image7.png" ContentType="image/png"/>
  <Override PartName="/word/media/image159.png" ContentType="image/png"/>
  <Override PartName="/word/media/image52.wmf" ContentType="image/x-wmf"/>
  <Override PartName="/word/media/image95.png" ContentType="image/png"/>
  <Override PartName="/word/media/image109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51.wmf" ContentType="image/x-wmf"/>
  <Override PartName="/word/media/image94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28.wmf" ContentType="image/x-wmf"/>
  <Override PartName="/word/media/image122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23.png" ContentType="image/png"/>
  <Override PartName="/word/media/image20.wmf" ContentType="image/x-wmf"/>
  <Override PartName="/word/media/image19.wmf" ContentType="image/x-wmf"/>
  <Override PartName="/word/media/image113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20.png" ContentType="image/png"/>
  <Override PartName="/word/media/image27.wmf" ContentType="image/x-wmf"/>
  <Override PartName="/word/media/image1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.04.2019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4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 и  МКУ «Служба ЖКХ и благоустройства городского поселения Пойковский» следующие изменения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  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9.04.2019</w:t>
      </w:r>
      <w:r>
        <w:rPr>
          <w:rFonts w:cs="Arial" w:ascii="Arial" w:hAnsi="Arial"/>
          <w:sz w:val="26"/>
          <w:szCs w:val="26"/>
        </w:rPr>
        <w:t>___ №_</w:t>
      </w:r>
      <w:r>
        <w:rPr>
          <w:rFonts w:cs="Arial" w:ascii="Arial" w:hAnsi="Arial"/>
          <w:sz w:val="26"/>
          <w:szCs w:val="26"/>
          <w:u w:val="single"/>
        </w:rPr>
        <w:t>294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40982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762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762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42565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42965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гражда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95450" cy="4572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552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43100" cy="4572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закупку услуг по начислению, сбору и перев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платы за найм (агентские договор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З агдог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жилфонда х П плата за найм х 3,5 % х 12 мес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жилфонда</w:t>
      </w:r>
      <w:r>
        <w:rPr>
          <w:rFonts w:cs="Arial" w:ascii="Arial" w:hAnsi="Arial"/>
          <w:sz w:val="22"/>
          <w:szCs w:val="22"/>
        </w:rPr>
        <w:t xml:space="preserve"> – площадь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П </w:t>
      </w:r>
      <w:r>
        <w:rPr>
          <w:rFonts w:eastAsia="Calibri" w:cs="Arial" w:ascii="Arial" w:hAnsi="Arial"/>
          <w:sz w:val="22"/>
          <w:szCs w:val="22"/>
          <w:lang w:eastAsia="en-US"/>
        </w:rPr>
        <w:t>плата за найм</w:t>
      </w:r>
      <w:r>
        <w:rPr>
          <w:rFonts w:cs="Arial" w:ascii="Arial" w:hAnsi="Arial"/>
          <w:sz w:val="22"/>
          <w:szCs w:val="22"/>
        </w:rPr>
        <w:t xml:space="preserve"> – плата за найм в месяц, согласно решению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,5 % </w:t>
      </w:r>
      <w:r>
        <w:rPr>
          <w:rFonts w:cs="Arial" w:ascii="Arial" w:hAnsi="Arial"/>
          <w:sz w:val="22"/>
          <w:szCs w:val="22"/>
        </w:rPr>
        <w:t>- размер оплаты услуг аг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180"/>
        <w:gridCol w:w="3261"/>
      </w:tblGrid>
      <w:tr>
        <w:trPr>
          <w:trHeight w:val="8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айм в месяц за 1м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 агенту, %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решению Совета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,5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4572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-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57375" cy="4572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219325" cy="4572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09775" cy="45720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х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м2 – </w:t>
      </w:r>
      <w:r>
        <w:rPr>
          <w:rFonts w:eastAsia="Calibri" w:cs="Arial" w:ascii="Arial" w:hAnsi="Arial"/>
          <w:sz w:val="22"/>
          <w:szCs w:val="22"/>
          <w:lang w:eastAsia="en-US"/>
        </w:rPr>
        <w:t>площадь охраняемого здания, территор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за услуги охраны за 1м2 в месяц (при круглосуточном обслуживании)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месяцев обслужива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храняемого здания,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2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услуги охраны за 1м2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есяцев обслу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-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-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- цена изготовления 1 макета.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-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6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7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 объяв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приобретение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повышение квалификации, семинары, краткосрочные семинары, курсы, вебинары, «круглый стол»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7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обучения одного работника образовательных услуг (повышение квалификации, семинары, краткосрочные семинары, курсы, вебинары, «круглый стол» и т.д.)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ботников, направляемых на образовательные услуг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учения одного работника образовательных услуг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не более трех раз в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6192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18740" cy="16192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8097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76350" cy="4572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4572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ну услугу по формированию земельных участ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45720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66167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дну услугу по оценк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дну услугу по оценк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оценке, обследованию имущества и оформлению полисов ОСАГО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6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по специальной оценке условий труда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-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-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- количество месяцев заправки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-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-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914400" cy="161925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47825" cy="304800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47725" cy="180975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"Реестр закуп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"ВУС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" и "Кодекс: Обращение гражда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"Реестр муниципального имуществ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1028700" cy="180975"/>
            <wp:effectExtent l="0" t="0" r="0" b="0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5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350 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как разница между экономически обоснованными расходами Перевозчика и стоимостью проезда, установленного постановлением органов местного самоуправления муниципального района. Правовое регулирование выполнения работ, оказания услуг, являющихся предметом муниципального контракта -  Федеральный закон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38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5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200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7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8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аутсорсинга (З</w:t>
      </w:r>
      <w:r>
        <w:rPr>
          <w:rFonts w:cs="Arial" w:ascii="Arial" w:hAnsi="Arial"/>
          <w:b/>
          <w:sz w:val="22"/>
          <w:szCs w:val="22"/>
          <w:vertAlign w:val="subscript"/>
        </w:rPr>
        <w:t>аут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аут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усл/месяц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казания услуг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, содержание, ремонт и благоустройство автомобильных дорог, территорий, проездов к многоквартирным домам, асфальтирование,) и другие строительно-монтажные, электромонтажные рабо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)  в соответствии с требованиями  ГОСТ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нос строений, непригодных для проживания, снос многоквартирных домов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6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э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э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ья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,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умба стациона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pacing w:val="3"/>
                  <w:sz w:val="20"/>
                  <w:szCs w:val="20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sectPr>
          <w:footerReference w:type="default" r:id="rId158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456565"/>
            <wp:effectExtent l="0" t="0" r="0" b="0"/>
            <wp:docPr id="1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2"/>
          <w:szCs w:val="22"/>
        </w:rPr>
      </w:r>
      <w:r>
        <w:rPr>
          <w:rFonts w:cs="Arial" w:ascii="Arial" w:hAnsi="Arial"/>
          <w:position w:val="-8"/>
          <w:sz w:val="22"/>
          <w:szCs w:val="22"/>
        </w:rPr>
        <w:drawing>
          <wp:inline distT="0" distB="0" distL="0" distR="0">
            <wp:extent cx="552450" cy="180975"/>
            <wp:effectExtent l="0" t="0" r="0" b="0"/>
            <wp:docPr id="1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 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информацией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одлежащей защите в администрации Нефтеюганского района и подведомственных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134"/>
        <w:gridCol w:w="1134"/>
        <w:gridCol w:w="1275"/>
        <w:gridCol w:w="1134"/>
        <w:gridCol w:w="1276"/>
        <w:gridCol w:w="1276"/>
        <w:gridCol w:w="850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456565"/>
                  <wp:effectExtent l="0" t="0" r="0" b="0"/>
                  <wp:docPr id="15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</w:rPr>
            </w:r>
            <w:r>
              <w:rPr>
                <w:rFonts w:cs="Arial" w:ascii="Arial" w:hAnsi="Arial"/>
                <w:position w:val="-8"/>
              </w:rPr>
              <w:drawing>
                <wp:inline distT="0" distB="0" distL="0" distR="0">
                  <wp:extent cx="551815" cy="180975"/>
                  <wp:effectExtent l="0" t="0" r="0" b="0"/>
                  <wp:docPr id="16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275590" cy="180975"/>
                  <wp:effectExtent l="0" t="0" r="0" b="0"/>
                  <wp:docPr id="16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бан (Драм-юн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площадка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72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,00 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90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00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литтер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2"/>
                <w:szCs w:val="22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</w:tbl>
    <w:p>
      <w:pPr>
        <w:sectPr>
          <w:footerReference w:type="default" r:id="rId165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876425" cy="457200"/>
            <wp:effectExtent l="0" t="0" r="0" b="0"/>
            <wp:docPr id="1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76275" cy="180975"/>
            <wp:effectExtent l="0" t="0" r="0" b="0"/>
            <wp:docPr id="1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9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288"/>
        <w:gridCol w:w="1719"/>
        <w:gridCol w:w="1956"/>
        <w:gridCol w:w="1534"/>
        <w:gridCol w:w="1437"/>
        <w:gridCol w:w="1310"/>
        <w:gridCol w:w="1529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и, штамп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дерево Ту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дерево Фику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footerReference w:type="default" r:id="rId16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12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/латекс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ла круглая наборная (усиленная) ми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ла ми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для уборки ведро с отжимом насадка Х/б и черен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ли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ли веер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4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2"/>
          <w:szCs w:val="22"/>
          <w:vertAlign w:val="subscript"/>
        </w:rPr>
        <w:t>ни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ни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</w:t>
      </w:r>
    </w:p>
    <w:tbl>
      <w:tblPr>
        <w:tblW w:w="826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1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71575" cy="457200"/>
            <wp:effectExtent l="0" t="0" r="0" b="0"/>
            <wp:docPr id="1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– количество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3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бор кастрю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бор посуды для СВЧ, 5 предметов: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4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ница дерево 6 крючков 31х22х6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П в коробке с вышивкой 50х90/70х140 2 пр. бамбук 440 г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д 130х170 см, 100% флис, 180 гр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каны, 350 м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юкзак рыба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е на стену "Сердце со стрелой". 47см*44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гкая игрушка-магнит, 5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яжка d-27 см 240 см. микс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Мисс очарование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итная доска с маркером 15*1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ылка для в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 1см*41см*41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ная фигура с дипломом "Ты-звезда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ый пистолет. 42см*8см*1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лянда на ленте в стиле "Хеллоуи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Падающая башня". 12,5см*12,5см*33,5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Остаться сухим". 30см*4см*30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нч-бокс 1 л. 14*20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Color Copy А4 (200г-250л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боксерские, детские (PVC, цвет черный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ат детский (GRAFFITI T-run, цвет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руч (диаметр 70 см, цвет голубо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етбольный набор Magic, с мячом (цвет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ра настольная «Аэрохоккей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льный футбол «Чемпионат мира» (цвета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(4 Gb Mirex SWIVEL BLACK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спровод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elicate-Amazing DM0018BK, Bluetooth 4.2, 3 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шник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TMI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sz w:val="18"/>
                <w:szCs w:val="18"/>
              </w:rPr>
              <w:t>-501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 России с гербом (14х21 см., шток 28 см., полиэстер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ВА строительный универсаль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5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3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с гнётом и крышкой, 10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Вьюшка с ягодками" 27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ка лоза "Яблоня" 150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Гацания" 25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5шт, размер 1 ленты: 1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Парашютик" 28 см, микс 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Трав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Ведро декоративное 5 л, цвет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А3, 500 листов "Снегурочка" 80г/м2 146%, класс "С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Морошка"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Колокольчики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малин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 снежная" 33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Японская вишня" 5*88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Лиатрис" 36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" 3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4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Цветочный луг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Рассвет" 32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декоративное 9 л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 для композиций с зелёным напылением 6,7*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Мини-бутончики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по-ведёрко оцинкованное "Нежный цветок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Незабудки" 3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1, Dдно=13 см, Dверх=26 см, H=7/26 см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очка "Османтус" 95 см, жёлт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жигательный прибор с подставко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Ярко-зелё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махровый "Персиковый" 2 мм (набор 5 листов) формат А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Индиго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Фуксия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шампуров 35 см, 5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-стяжки пластиковые, 3.6х300 мм, белые, упаковка 10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ок искусственный "Ирис Звездопад" 50 см, жёлтый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к искусственный "Ирис Звездопад" 50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енный цветок "Азиатские ромашки" сиреневый 42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Белые колокольчики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Мят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Крас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а крепежная универсальная, КП-0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 филеночная FIT, 25 мм, ручка дерево, натуральная ще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лоновая кость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 сир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вежая зел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рас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офе с молоком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ое яблоко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голуб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НЦ-132 белая, банка 1,7 кг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Цинерария" 6*85 см, бел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ы искусственные "Акация" 4*90 см, бело-розовый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Фиалка на ветке" 5*8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под раскраску, размер 9*13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 KUDO яхтный 0,52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, изготовление  штампов, печатей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00200" cy="457200"/>
            <wp:effectExtent l="0" t="0" r="0" b="0"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шп- количество штампов, печате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штампов, печате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/>
        <w:drawing>
          <wp:inline distT="0" distB="0" distL="0" distR="0">
            <wp:extent cx="1543050" cy="457200"/>
            <wp:effectExtent l="0" t="0" r="0" b="0"/>
            <wp:docPr id="1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524000" cy="180975"/>
            <wp:effectExtent l="0" t="0" r="0" b="0"/>
            <wp:docPr id="1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80975"/>
            <wp:effectExtent l="0" t="0" r="0" b="0"/>
            <wp:docPr id="17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80975"/>
            <wp:effectExtent l="0" t="0" r="0" b="0"/>
            <wp:docPr id="1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80975"/>
            <wp:effectExtent l="0" t="0" r="0" b="0"/>
            <wp:docPr id="1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600200" cy="180975"/>
            <wp:effectExtent l="0" t="0" r="0" b="0"/>
            <wp:docPr id="17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61925"/>
            <wp:effectExtent l="0" t="0" r="0" b="0"/>
            <wp:docPr id="1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61925"/>
            <wp:effectExtent l="0" t="0" r="0" b="0"/>
            <wp:docPr id="1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80975"/>
            <wp:effectExtent l="0" t="0" r="0" b="0"/>
            <wp:docPr id="1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цена за костюм;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ов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 000,00стол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баннеров, брандмауэров, щитов, растяжек, роллерных стендов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– цена единицы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/без фольгирования) </w:t>
      </w:r>
      <w:r>
        <w:rPr>
          <w:rFonts w:cs="Arial" w:ascii="Arial" w:hAnsi="Arial"/>
          <w:b/>
          <w:sz w:val="22"/>
          <w:szCs w:val="22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блан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бл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л</w:t>
      </w:r>
      <w:r>
        <w:rPr>
          <w:rFonts w:cs="Arial" w:ascii="Arial" w:hAnsi="Arial"/>
          <w:sz w:val="22"/>
          <w:szCs w:val="22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зг</w:t>
      </w:r>
      <w:r>
        <w:rPr>
          <w:rFonts w:cs="Arial" w:ascii="Arial" w:hAnsi="Arial"/>
          <w:sz w:val="22"/>
          <w:szCs w:val="22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 000,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2"/>
          <w:szCs w:val="22"/>
        </w:rPr>
        <w:br/>
      </w:r>
      <w:r>
        <w:rPr/>
        <w:drawing>
          <wp:inline distT="0" distB="0" distL="0" distR="0">
            <wp:extent cx="3847465" cy="457200"/>
            <wp:effectExtent l="0" t="0" r="0" b="0"/>
            <wp:docPr id="1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б- количество букетов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б- стоимость 1 букета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цг- количество цветов в горшке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цг- стоимость 1 цветка в горшке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Не более 1 корзины (композиции) на каждого участника мероприятия, цена за 1 корзину (композицию) не более 6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более 1 букета на каждого участника в номинациях, цена за 1 букет не более 6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 более 1 шт. количество срезанных цветов на каждого участника мероприятия, цена за срезанный цветок не более 5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более 1 цветка в горшке на каждого участника в номинации цена за цветок в горшке не более 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ые затр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траты, не включённые в настоящие нормативные затраты,</w:t>
      </w:r>
      <w:r>
        <w:rPr>
          <w:rFonts w:cs="Arial" w:ascii="Arial" w:hAnsi="Arial"/>
          <w:bCs/>
          <w:sz w:val="22"/>
          <w:szCs w:val="22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Par379"/>
      <w:bookmarkStart w:id="6" w:name="Par379"/>
      <w:bookmarkEnd w:id="6"/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Постановление подготовил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Заведующий сектором организации закупок      _________    Н.М.Доронин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Бород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Н.Филипп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Т.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.В.Митюкляе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.В.Попугае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eastAsia="Calibri" w:cs="Arial" w:ascii="Arial" w:hAnsi="Arial"/>
          <w:sz w:val="26"/>
          <w:szCs w:val="26"/>
          <w:lang w:eastAsia="en-US"/>
        </w:rPr>
        <w:t>НПА коррупциногенных факторов не содержит __________А.В. Митюкляева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24"/>
        <w:gridCol w:w="18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86"/>
      <w:footerReference w:type="default" r:id="rId187"/>
      <w:type w:val="nextPage"/>
      <w:pgSz w:w="11906" w:h="16838"/>
      <w:pgMar w:left="1560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41630"/>
              <wp:effectExtent l="0" t="0" r="0" b="0"/>
              <wp:wrapSquare wrapText="largest"/>
              <wp:docPr id="18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6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6.wmf"/><Relationship Id="rId83" Type="http://schemas.openxmlformats.org/officeDocument/2006/relationships/image" Target="media/image77.pn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14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hyperlink" Target="consultantplus://offline/ref=57DD46F769737B5517AAD7EC04F63615CCF9068F3C6232E70BDE89099E89C2FADC06349F382FD429T07CL" TargetMode="External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25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footer" Target="footer1.xml"/><Relationship Id="rId157" Type="http://schemas.openxmlformats.org/officeDocument/2006/relationships/hyperlink" Target="http://mekkain.ru/katalog/measuring/mikrometryi/" TargetMode="External"/><Relationship Id="rId158" Type="http://schemas.openxmlformats.org/officeDocument/2006/relationships/footer" Target="footer2.xml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footer" Target="footer3.xml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footer" Target="footer4.xml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4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header" Target="header1.xml"/><Relationship Id="rId187" Type="http://schemas.openxmlformats.org/officeDocument/2006/relationships/footer" Target="footer5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6:00Z</dcterms:created>
  <dc:creator>Закупки Пойковский</dc:creator>
  <dc:description/>
  <cp:keywords/>
  <dc:language>en-US</dc:language>
  <cp:lastModifiedBy>Ганеева Альбина Галеевна</cp:lastModifiedBy>
  <cp:lastPrinted>2019-02-27T17:26:00Z</cp:lastPrinted>
  <dcterms:modified xsi:type="dcterms:W3CDTF">2019-05-06T04:56:00Z</dcterms:modified>
  <cp:revision>2</cp:revision>
  <dc:subject/>
  <dc:title/>
</cp:coreProperties>
</file>