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30.04.2019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_____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№ _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295-п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основании Федерального закона от 21.12.1994 №69-ФЗ (в редакции от 28.05.2017) «О пожарной безопасности», Постановления Правительства Российской Федерации от 25.04.2012 №390 (в редакции от 21.12.2018) «О противопожарном режиме», в целях снижения рисков возникновения пожаров и предотвращения травматизма и гибели людей на пожара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вести особый противопожарный режим на территории городского поселения Пойковский с 16.00 часов 30 апреля 2019 года                           до 09.00 часов 13 мая 2019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191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комплексной безопасности (Хадыев Р.И.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усмотреть комплекс дополнительных профилактических мероприятий по снижению рисков возникновения пожаров и предотвращения травматизма и гибели людей на территор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етить сжигание мусора, разведение костров на территориях, прилегающих к жилым частным и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ктивизировать работу патрульной группы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в установленном порядке, сотрудников пожарной охраны, а также органов внутренних дел для принятия мер по предотвращению противоправны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ить настоящее постановление во все заинтересованные структуры, а также руководителям учреждений, организаций и предприятий не зависимо от форм собственности расположенных на территории городского поселения Пойковский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комендовать руководителям предприятий жизнеобеспечения городского поселения Пойковский взять под личный контроль выполнение мероприятий по снижению рисков возникновения пожаров и предотвращения травматизма и гибели людей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6:00Z</dcterms:created>
  <dc:creator>Хадыев Р И</dc:creator>
  <dc:description/>
  <cp:keywords/>
  <dc:language>en-US</dc:language>
  <cp:lastModifiedBy>Лякина Елена Васильевна</cp:lastModifiedBy>
  <cp:lastPrinted>2019-04-30T10:07:00Z</cp:lastPrinted>
  <dcterms:modified xsi:type="dcterms:W3CDTF">2019-04-30T09:46:00Z</dcterms:modified>
  <cp:revision>4</cp:revision>
  <dc:subject/>
  <dc:title/>
</cp:coreProperties>
</file>