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10160</wp:posOffset>
            </wp:positionV>
            <wp:extent cx="530225" cy="666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06.05.2019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 xml:space="preserve">                                                                   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99-п</w:t>
      </w:r>
      <w:r>
        <w:rPr>
          <w:rFonts w:eastAsia="Times New Roman" w:cs="Arial" w:ascii="Arial" w:hAnsi="Arial"/>
          <w:sz w:val="26"/>
          <w:szCs w:val="26"/>
          <w:lang w:eastAsia="ru-RU"/>
        </w:rPr>
        <w:t>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подготовке проекта межевания территории для размещения объекта «Антенно-мачтовое сооружение для размещения оборудования сотовой связи БС 86-1037» в границах муниципального образования 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0"/>
        <w:jc w:val="both"/>
        <w:outlineLvl w:val="0"/>
        <w:rPr>
          <w:rFonts w:ascii="Arial" w:hAnsi="Arial" w:eastAsia="Times New Roman" w:cs="Arial"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>В соответствии со статьёй 45, пунктом 1 статьи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постановлением Администрации городского поселения Пойковский от 29.08.2011 №114-п «</w:t>
      </w:r>
      <w:r>
        <w:rPr>
          <w:rFonts w:cs="Arial" w:ascii="Arial" w:hAnsi="Arial"/>
          <w:sz w:val="26"/>
          <w:szCs w:val="26"/>
        </w:rPr>
        <w:t>Об утверждении положения о порядке подготовки и утверждения документации по планировке территории городского поселения Пойковский» (в редакции постановлений Администрации городского поселения Пойковский  от 24.11.2017 № 529-п, от 12.03.2018 № 155-п, от 15.05.2018 № 296-п), на основании заявления публичного акционерного общества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 xml:space="preserve"> «Мобильные ТелеСистемы» (далее - Акционерное общество): 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Arial" w:hAnsi="Arial" w:eastAsia="Times New Roman" w:cs="Arial"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99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одготовить проект межевания территории (далее-Проект) для размещения объекта: «Антенно-мачтовое сооружение для размещения оборудования сотовой связи БС 86-1037» в соответствии со схемой  размещения объекта (приложение 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 xml:space="preserve">Рекомендовать Акционерному обществу осуществить подготовку Проекта  для размещения объекта, указанного в пункте 1  настоящего постановления и предоставить подготовленный Проект для проверки в Администрацию городского поселения Пойковский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тделу градостроительства и землепользования Администрации городского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>-организовать учёт предложений от физических и юридических лиц о порядке, сроках подготовки и содержании Про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-осуществить проверку подготовленного на основании настоящего постановления Проекта в течении 30 дней со дня поступления в Администрацию городского поселения Пойковский на соответствие требованиям пункта 10 статьи 45 Градостроительного кодекса Российской Федераци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Физические и юридические лица вправе представить свои предложения о порядке, сроках подготовки и содержании Проек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 xml:space="preserve">Предложения направляются с указанием фамилии, имени, отчества, контактного телефона и адреса проживания в письменном виде и (или)  в электронном виде в Администрацию городского поселения Пойковский по адресу: пгт. Пойковский, микрорайон 4, дом 5, телефон 8(3463)212040, адрес электронной почты  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poykovsky@admoil.ru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. 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Установить сроки приёма предложений о порядке, сроках подготовки и содержании Проекта - один месяц со дня опубликования настоящего постановления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троль за исполнением настоящего постановления возложить на первого заместителя Главы городского поселения И.С. Бородин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372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</w:t>
        <w:tab/>
        <w:t xml:space="preserve">             А.А. Боч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276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ind w:left="5103" w:hanging="0"/>
        <w:rPr/>
      </w:pPr>
      <w:r>
        <w:rPr>
          <w:rFonts w:cs="Arial" w:ascii="Arial" w:hAnsi="Arial"/>
          <w:sz w:val="26"/>
          <w:szCs w:val="26"/>
        </w:rPr>
        <w:t>Приложение к постановлению Администрации городского поселения Пойковский</w:t>
      </w:r>
    </w:p>
    <w:p>
      <w:pPr>
        <w:pStyle w:val="Normal"/>
        <w:spacing w:lineRule="auto" w:line="240"/>
        <w:ind w:left="5103" w:hanging="0"/>
        <w:rPr/>
      </w:pPr>
      <w:r>
        <w:rPr>
          <w:rFonts w:cs="Arial" w:ascii="Arial" w:hAnsi="Arial"/>
          <w:sz w:val="26"/>
          <w:szCs w:val="26"/>
        </w:rPr>
        <w:t>от_</w:t>
      </w:r>
      <w:r>
        <w:rPr>
          <w:rFonts w:cs="Arial" w:ascii="Arial" w:hAnsi="Arial"/>
          <w:sz w:val="26"/>
          <w:szCs w:val="26"/>
          <w:u w:val="single"/>
        </w:rPr>
        <w:t>06.05.2019</w:t>
      </w:r>
      <w:r>
        <w:rPr>
          <w:rFonts w:cs="Arial" w:ascii="Arial" w:hAnsi="Arial"/>
          <w:sz w:val="26"/>
          <w:szCs w:val="26"/>
        </w:rPr>
        <w:t>_№_</w:t>
      </w:r>
      <w:r>
        <w:rPr>
          <w:rFonts w:cs="Arial" w:ascii="Arial" w:hAnsi="Arial"/>
          <w:sz w:val="26"/>
          <w:szCs w:val="26"/>
          <w:u w:val="single"/>
        </w:rPr>
        <w:t>299-п</w:t>
      </w:r>
      <w:r>
        <w:rPr>
          <w:rFonts w:cs="Arial" w:ascii="Arial" w:hAnsi="Arial"/>
          <w:sz w:val="26"/>
          <w:szCs w:val="26"/>
        </w:rPr>
        <w:t>__</w:t>
      </w:r>
      <w:r>
        <w:rPr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0080</wp:posOffset>
            </wp:positionH>
            <wp:positionV relativeFrom="paragraph">
              <wp:posOffset>1044575</wp:posOffset>
            </wp:positionV>
            <wp:extent cx="6659880" cy="397383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Схема размещения объекта: «Антенно-мачтовое сооружение для размещения оборудования сотовой связи БС 86-1037»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4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544" w:leader="none"/>
        </w:tabs>
        <w:autoSpaceDE w:val="false"/>
        <w:spacing w:lineRule="auto" w:line="240" w:before="240" w:after="60"/>
        <w:jc w:val="both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544" w:leader="none"/>
        </w:tabs>
        <w:autoSpaceDE w:val="false"/>
        <w:spacing w:lineRule="auto" w:line="240" w:before="240" w:after="60"/>
        <w:jc w:val="both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544" w:leader="none"/>
        </w:tabs>
        <w:autoSpaceDE w:val="false"/>
        <w:spacing w:lineRule="auto" w:line="240" w:before="24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851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ykovsky@admo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8:00Z</dcterms:created>
  <dc:creator>НИНА</dc:creator>
  <dc:description/>
  <cp:keywords/>
  <dc:language>en-US</dc:language>
  <cp:lastModifiedBy>Лякина Елена Васильевна</cp:lastModifiedBy>
  <cp:lastPrinted>2019-05-06T16:16:00Z</cp:lastPrinted>
  <dcterms:modified xsi:type="dcterms:W3CDTF">2019-05-08T05:53:00Z</dcterms:modified>
  <cp:revision>145</cp:revision>
  <dc:subject/>
  <dc:title/>
</cp:coreProperties>
</file>