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_15.05.2019_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 xml:space="preserve">          </w:t>
              <w:tab/>
              <w:t xml:space="preserve">   </w:t>
              <w:tab/>
              <w:t xml:space="preserve">                                                  </w:t>
              <w:tab/>
              <w:t xml:space="preserve">                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315-п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граничении автомобильного движения по улицам город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Пойковский, связанного с проведением праздничных мероприятий, посвященных Дню Росс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 целях обеспечения комплексной безопасности населения, участвующего в праздничных мероприятиях, посвященных Дню Росс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25"/>
        <w:jc w:val="both"/>
        <w:rPr/>
      </w:pPr>
      <w:r>
        <w:rPr>
          <w:rFonts w:cs="Arial" w:ascii="Arial" w:hAnsi="Arial"/>
          <w:sz w:val="26"/>
          <w:szCs w:val="26"/>
        </w:rPr>
        <w:t>Перекрыть движение автомобильного транспорта 12.06.2019 года по отрезкам автомобильных дорог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83"/>
        <w:jc w:val="both"/>
        <w:rPr/>
      </w:pPr>
      <w:r>
        <w:rPr>
          <w:rFonts w:cs="Arial" w:ascii="Arial" w:hAnsi="Arial"/>
          <w:sz w:val="26"/>
          <w:szCs w:val="26"/>
        </w:rPr>
        <w:t xml:space="preserve">от пересечения улиц Центральная и Олимпийская (ледовый дворец «Нефтяник») до пересечения улиц Центральная и Сибирская (школа № 1) с 11.00 до 16.00 часов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83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 улице № 4/5 с 11.00 до 16.00 час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83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 улице № 7А с 11.00 до 16.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 Контроль за выполнением постановления возложить на заместит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лавы Филиппова Д.Н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          А.А.Боч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8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35:00Z</dcterms:created>
  <dc:creator>Давыдова К К</dc:creator>
  <dc:description/>
  <cp:keywords/>
  <dc:language>en-US</dc:language>
  <cp:lastModifiedBy>Лякина Елена Васильевна</cp:lastModifiedBy>
  <cp:lastPrinted>2019-05-14T09:15:00Z</cp:lastPrinted>
  <dcterms:modified xsi:type="dcterms:W3CDTF">2019-05-16T04:46:00Z</dcterms:modified>
  <cp:revision>6</cp:revision>
  <dc:subject/>
  <dc:title/>
</cp:coreProperties>
</file>