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ПОСТАНОВЛЕНИ</w:t>
            </w: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15.05.2019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</w:t>
              <w:tab/>
              <w:t xml:space="preserve">          </w:t>
              <w:tab/>
              <w:t xml:space="preserve">   </w:t>
              <w:tab/>
              <w:t xml:space="preserve">                                                </w:t>
              <w:tab/>
              <w:t xml:space="preserve">                 № _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316-п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 w:before="0" w:after="0"/>
        <w:ind w:left="1918" w:right="1114" w:hanging="996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ограничении автомобильного движения по улицам городского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ения Пойковский, связанного с проведением Крестного ход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В целях обеспечения комплексной безопасности населения, участвующего в Крестном ходе, посвященному Дню Святой Троицы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ерекрыть движение автомобильного транспорта 16.06.2019 года по отрезкам автомобильных дорог по улице Нефтяников от Храма Святой Троицы до пересечения с улицей № 8 (ресторан «Эдельвейс»), по улице                 № 8 до пересечения с улицей «Сибирская» (3 мкр. дом №73), по улице Сибирская до улицы Шестая (спортивный зал «Сибиряк») по улице Шестая до пересечения с улицей Нефтяников (БУ ХМАО-Югры «НРБ») с 12.00 до 14.00 ча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исполнением постановления возложить на заместите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лавы Филиппова Д.Н.</w:t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                                                               А.А.Боч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06:00Z</dcterms:created>
  <dc:creator>Давыдова К К</dc:creator>
  <dc:description/>
  <cp:keywords/>
  <dc:language>en-US</dc:language>
  <cp:lastModifiedBy>Лякина Елена Васильевна</cp:lastModifiedBy>
  <cp:lastPrinted>2019-04-03T12:17:00Z</cp:lastPrinted>
  <dcterms:modified xsi:type="dcterms:W3CDTF">2019-05-16T04:46:00Z</dcterms:modified>
  <cp:revision>7</cp:revision>
  <dc:subject/>
  <dc:title/>
</cp:coreProperties>
</file>