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6.05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318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едоставлении земельного участка в  собственность бесплатно» от 08.05.2019 №304-п, для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96,0 кв.м с разрешенным видом использования: ведение садоводства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1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.05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3355</wp:posOffset>
            </wp:positionV>
            <wp:extent cx="6029325" cy="85223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6:00Z</dcterms:created>
  <dc:creator>Шкребко И В</dc:creator>
  <dc:description/>
  <cp:keywords/>
  <dc:language>en-US</dc:language>
  <cp:lastModifiedBy>Ганеева Альбина Галеевна</cp:lastModifiedBy>
  <cp:lastPrinted>2019-04-30T15:29:00Z</cp:lastPrinted>
  <dcterms:modified xsi:type="dcterms:W3CDTF">2019-05-16T10:46:00Z</dcterms:modified>
  <cp:revision>2</cp:revision>
  <dc:subject/>
  <dc:title/>
</cp:coreProperties>
</file>