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2.05.2019</w:t>
      </w:r>
      <w:r>
        <w:rPr>
          <w:rFonts w:cs="Arial" w:ascii="Arial" w:hAnsi="Arial"/>
          <w:sz w:val="26"/>
          <w:szCs w:val="26"/>
        </w:rPr>
        <w:t>__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334-п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Бичун В.П.</w:t>
      </w:r>
      <w:r>
        <w:rPr>
          <w:rFonts w:cs="Arial" w:ascii="Arial" w:hAnsi="Arial"/>
          <w:sz w:val="26"/>
          <w:szCs w:val="26"/>
        </w:rPr>
        <w:t xml:space="preserve">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</w:t>
        <w:tab/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- в части увеличения процента застройки в границах земельного участка с кадастровым номером 86:08:0020304:1944, площадью 0,2705 га, видом разрешённого использования земельного участка – малоэтажная многоквартирная жилая застройка (2.1.1), расположенного по адресу: Нефтеюганский район, посёлок городского типа Пойковский, микрорайон 3-й, участок 97.  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.</w:t>
        <w:tab/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13.06.2019 в 18-00 часов в зале заседаний Администрации городского поселения Пойковский по адресу: пгт. Пойковский, 4 микрорайон, дом № 5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пределить уполномоченным органом на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– комиссию по подготовке проекта Правил землепользования и застрой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подлежит опубликованию в информационном бюллетени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34-п</w:t>
            </w:r>
            <w:r>
              <w:rPr>
                <w:rFonts w:cs="Arial" w:ascii="Arial" w:hAnsi="Arial"/>
                <w:sz w:val="26"/>
                <w:szCs w:val="26"/>
              </w:rPr>
              <w:t>___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2.05.2019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18.10.2018 и заключение о результатах публичных слушаний от 24.10.2018, в связи с обращением </w:t>
      </w:r>
      <w:r>
        <w:rPr>
          <w:rFonts w:eastAsia="Calibri" w:cs="Arial" w:ascii="Arial" w:hAnsi="Arial"/>
          <w:sz w:val="26"/>
          <w:szCs w:val="26"/>
          <w:lang w:eastAsia="en-US"/>
        </w:rPr>
        <w:t>Бичун В.П.</w:t>
      </w:r>
      <w:r>
        <w:rPr>
          <w:rFonts w:cs="Arial" w:ascii="Arial" w:hAnsi="Arial"/>
          <w:sz w:val="26"/>
          <w:szCs w:val="26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 части увеличения максимального процента застройки с 25% до 35% в границах земельного участка с кадастровым номером </w:t>
      </w:r>
      <w:r>
        <w:rPr>
          <w:rFonts w:cs="Arial" w:ascii="Arial" w:hAnsi="Arial"/>
          <w:bCs/>
          <w:sz w:val="26"/>
          <w:szCs w:val="26"/>
        </w:rPr>
        <w:t>86:08:0020304:1944, площадью 0,2705 га, с разрешенным видом использования земельного участка – малоэтажная многоквартирная жилая застройка (2.1.1), расположенного по адресу: Нефтеюганский район, пгт. Пойковский, микрорайон 3-й, участок 9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  <w:tab/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2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19-05-23T05:55:00Z</dcterms:modified>
  <cp:revision>21</cp:revision>
  <dc:subject/>
  <dc:title/>
</cp:coreProperties>
</file>