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05.06.2019</w:t>
            </w:r>
            <w:r>
              <w:rPr>
                <w:rFonts w:cs="Arial" w:ascii="Arial" w:hAnsi="Arial"/>
              </w:rPr>
              <w:t>___</w:t>
              <w:tab/>
              <w:tab/>
              <w:tab/>
              <w:t xml:space="preserve">                 </w:t>
              <w:tab/>
              <w:t xml:space="preserve">                                       №__</w:t>
            </w:r>
            <w:r>
              <w:rPr>
                <w:rFonts w:cs="Arial" w:ascii="Arial" w:hAnsi="Arial"/>
                <w:u w:val="single"/>
              </w:rPr>
              <w:t>350-п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координационном совете при Главе городского поселения Пойковский по развитию малого и среднего предпринимательства и улучшению инвестиционного климата в городском поселении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выработки и обеспечения согласованных действий органов местного самоуправления и субъектов предпринимательской деятельности по реализации основных направлений политики в развитии инвестиционной и предпринимательской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 координационном совете при Главе городского поселения Пойковский по развитию предпринимательства и улучшению инвестиционного климата в городском поселении Пойковский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остав координационного совета согласно приложению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от 08.12.2015 № 657-п «Об утверждении Положения о Совете предпринимателей городского поселения Пойковский и состава Совета предпринимателей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от 20.01.2017 № 13-п «О внесении изменений в постановление Администрации городского поселения Пойковский от 08.12.2015 № 65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5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right="-39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 от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5.06.2019</w:t>
            </w:r>
            <w:r>
              <w:rPr>
                <w:rFonts w:cs="Arial" w:ascii="Arial" w:hAnsi="Arial"/>
                <w:sz w:val="26"/>
                <w:szCs w:val="26"/>
              </w:rPr>
              <w:t>___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350-п    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о координационном совете при Главе городского поселения Пойковский по развитию малого и среднего предпринимательства и улучшению инвестиционного климата в городском поселении Пойковский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ложение)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онный совет при Главе городского поселения Пойковский по развитию предпринимательства и улучшению инвестиционного климата в городском поселении Пойковский (далее – Совет) является постоянно действующим совещательным орган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вет в своей деятельности руководствуется Конституцией Российской Федерации,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настоящим Положение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осуществляет свою деятельность на общественных началах, на основе добровольности, равноправия его членов, коллективного и свободного обсуждения вопросов на принципах законности и глас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экономики администрации городского поселения Пойковский обеспечивает деятельность Сов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Совет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целями Совета являютс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чение субъектов малого и среднего предпринимательства к реализации вопросов местного значения в части содействия развитию малого и среднего предпринимательства на территории поселе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вижение и поддержка инициатив, имеющих значение в масштабах городского поселения Пойковский и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здание благоприятных условий для развития субъектов малого и среднего предпринимательства и роста инвестиционной активно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у по данным вопросам рекоменд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Совета являютс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взаимодействия органов местного самоуправления городского поселения Пойковский и субъектов малого и среднего предпринимательства в целях согласования позиций по основным вопросам развития малого и среднего предпринимательства в муниципальном образовании, в том числе по вопросам налогообложения, формирования и реализация муниципальных программ развития субъектов малого и среднего предпринимательств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городского поселения Пойковски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едложений по взаимодействию и проведение работы с субъектами малого и среднего предпринимательства по вопросам занятости населения на территории городского поселения Пойковски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подготовке и предоставление на рассмотрение Главе городского поселения Пойковский предложений по совершенствованию муниципальных правовых актов в области развития малого и среднего предпринимательства, устранению административных барьеров в деятельности малых и средних предприяти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чение субъектов малого и среднего предпринимательства к реализации программ, направленных на решение актуальных социально – экономических проблем городского поселения Пойковски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номочия и права Совет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установленных целей и задач Совет исполняет следующие полномоч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е реализации государственной политики, направленной на поддержку и развитие малого и среднего предпринимательства на территории городского поселения Пойковский (далее развитие малого и среднего предпринимательства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приоритетных направлений развития малого и среднего предпринимательств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ение, анализ, обобщение и обсуждение имеющихся проблем субъектов малого и среднего предпринимательства, подготовка и внесение предложений органам местного самоуправления муниципального района, территориальным органам федеральных органов исполнительной власти по устранению административных барьеров в правоотношениях, ущемляющих законные права и интересы субъектов малого и среднего предпринимательства, и решению других вопросов, оказывающих существенное влияние на их деятельность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разработке и содействии реализации муниципальной программы городского поселения Пойковский развития малого и среднего предпринимательств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уведомлений сектора по работе с имуществом городского поселения Пойковский о планируемом принятии решения о включении арендуемого субъектами малого и среднего предпринимательства имущества в нормативные правовые акты о планировании приватизации муниципального имуществ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учение, обобщение и распространение положительного опыта деятельности субъектов малого и среднего предпринимательства и организаций, осуществляющих поддержку малого и среднего предпринимательства.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ет иные полномочия, решения о которых принимаются на заседаниях 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В рамках установленных полномочий Совет имеет право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ть решения, имеющие рекомендательный характер, по вопросам, относящимся к полномочиям Сове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рашивать у федеральных органов государственной власти, органов государственной власти Ханты – Мансийского автономного округа – Югры, иных организаций и должностных лиц документы и материалы по вопросам, относящимся к полномочиям Совета, в том числе документы и материалы о результатах рассмотрения письменных обращений субъектов и общественных объединений малого и среднего предпринимательства по вопросам осуществления предпринимательской и инвестиционной деятельности на территории городского поселения Пойковский с целью выработки согласованных решений, выработки механизмов осуществления конкретных мер устранения административных и организационных барьеров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лушивать на своих заседаниях должностных лиц по вопросам, относящимся к компетенции Сове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вать рабочие комиссии, формировать временные и постоянно действующие экспертные и рабочие группы для выполнения поставленных задач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овать в работе конференций, совещаний, круглых столов, семинаров по вопросам, не входящих в состав Сове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и организация работы Совет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формируется в составе председателя Совета, заместителя председателя, секретаря Совета, членов 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Совета формируется из представителей предпринимательства, выражающих интересы субъектов малого и среднего предпринимательства, организаций, образующих инфраструктуру поддержки малого и среднего предпринимательства, самоуправления городского поселения Пойковский, территориальных органов, федеральных органов исполнительной власти и утверждается постановлением Главы городского поселения Пойковски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заседания Совета формируется секретарем, утверждается председателе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Совета принимаются на его заседаниях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я Совета проводятся по мере необходимости, а также по инициативе членов Совета, но не реже двух раз в год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Совета принимают личное участие в заседаниях Совет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члена Совета допускается к участию в работе Совета лицо, замещающее его по основному месту рабо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Совета принимаются простым большинством голосов, присутствующих на заседании членов Совета. Кроме установленных настоящим Положением прав, председатель Совета и заместитель председателя Совета имеют право голоса при вынесении решений Совета. В случае равенства голосов решающим является голос председательствующего на заседан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тогам заседания оформляется протокол, который подписывается председательствующим и секретарем 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5 рабочих дней после проведения заседания секретарь направляет протокол всем участникам заседания и заинтересованным лица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 – техническое обеспечение работы Совета осуществляет секретарь 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решений Совета возлагается на секретаря 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кращение деятельности Совета осуществляется по решению Главы городского поселения Пойковск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5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 от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5.06.2019</w:t>
            </w:r>
            <w:r>
              <w:rPr>
                <w:rFonts w:cs="Arial" w:ascii="Arial" w:hAnsi="Arial"/>
                <w:sz w:val="26"/>
                <w:szCs w:val="26"/>
              </w:rPr>
              <w:t>__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350-п    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координационного совета при Главе городского поселения Пойковский по развитию предпринимательства и улучшению инвестиционного климата в городском поселении Пойковский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Совет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cs="Arial" w:ascii="Arial" w:hAnsi="Arial"/>
          <w:b/>
          <w:sz w:val="26"/>
          <w:szCs w:val="26"/>
        </w:rPr>
        <w:t>Председатель Совета</w:t>
      </w:r>
      <w:r>
        <w:rPr>
          <w:rFonts w:cs="Arial" w:ascii="Arial" w:hAnsi="Arial"/>
          <w:sz w:val="26"/>
          <w:szCs w:val="26"/>
        </w:rPr>
        <w:t xml:space="preserve"> – Глава городского поселения Пойковский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cs="Arial" w:ascii="Arial" w:hAnsi="Arial"/>
          <w:b/>
          <w:sz w:val="26"/>
          <w:szCs w:val="26"/>
        </w:rPr>
        <w:t>заместитель председателя Совета</w:t>
      </w:r>
      <w:r>
        <w:rPr>
          <w:rFonts w:cs="Arial" w:ascii="Arial" w:hAnsi="Arial"/>
          <w:sz w:val="26"/>
          <w:szCs w:val="26"/>
        </w:rPr>
        <w:t xml:space="preserve"> – начальник отдела экономики Администрации городского поселения Пойковский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заместитель председателя Совета</w:t>
      </w:r>
      <w:r>
        <w:rPr>
          <w:rFonts w:cs="Arial" w:ascii="Arial" w:hAnsi="Arial"/>
          <w:sz w:val="26"/>
          <w:szCs w:val="26"/>
        </w:rPr>
        <w:t xml:space="preserve"> – Фаттаев Гамид Миргабиб оглы, директор ООО «Полярная ночь» (по согласованию)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cs="Arial" w:ascii="Arial" w:hAnsi="Arial"/>
          <w:b/>
          <w:sz w:val="26"/>
          <w:szCs w:val="26"/>
        </w:rPr>
        <w:t>секретарь Совета</w:t>
      </w:r>
      <w:r>
        <w:rPr>
          <w:rFonts w:cs="Arial" w:ascii="Arial" w:hAnsi="Arial"/>
          <w:sz w:val="26"/>
          <w:szCs w:val="26"/>
        </w:rPr>
        <w:t xml:space="preserve"> – консультант отдела экономики Администрации городского поселения Пойковский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cs="Arial" w:ascii="Arial" w:hAnsi="Arial"/>
          <w:b/>
          <w:sz w:val="26"/>
          <w:szCs w:val="26"/>
        </w:rPr>
        <w:t>Члены Совета: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по правовой и организационной работе Администрации городского поселения Пойковский</w:t>
      </w:r>
    </w:p>
    <w:p>
      <w:pPr>
        <w:pStyle w:val="Style16"/>
        <w:tabs>
          <w:tab w:val="clear" w:pos="708"/>
          <w:tab w:val="left" w:pos="1276" w:leader="none"/>
        </w:tabs>
        <w:ind w:left="6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97"/>
        <w:jc w:val="both"/>
        <w:rPr/>
      </w:pPr>
      <w:r>
        <w:rPr>
          <w:rFonts w:cs="Arial" w:ascii="Arial" w:hAnsi="Arial"/>
          <w:sz w:val="26"/>
          <w:szCs w:val="26"/>
        </w:rPr>
        <w:t>Хураськин Анатолий Иванович, общественный представитель Уполномоченного по защите прав предпринимателей в Ханты-Мансийском автономном округе – Югре на территории Нефтеюганского района (по согласованию)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йрабеков Исрапил Заудович, генеральный директор ООО «Лидер – Сервис»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лина Эвелина Рамильевна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пина Влада Витальевна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rFonts w:cs="Arial" w:ascii="Arial" w:hAnsi="Arial"/>
          <w:sz w:val="26"/>
          <w:szCs w:val="26"/>
        </w:rPr>
        <w:t>Какаев Халит Мерлуевич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rFonts w:cs="Arial" w:ascii="Arial" w:hAnsi="Arial"/>
          <w:sz w:val="26"/>
          <w:szCs w:val="26"/>
        </w:rPr>
        <w:t>Фаталиев Эмин Али оглы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rFonts w:cs="Arial" w:ascii="Arial" w:hAnsi="Arial"/>
          <w:sz w:val="26"/>
          <w:szCs w:val="26"/>
        </w:rPr>
        <w:t>Радькова Елена Александровна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сниченко Илана Александровна, директор ООО «Оранд»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знецова Ольга Сергеевна, директор ООО «Астория»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пина Евгения Юрьевна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rFonts w:cs="Arial" w:ascii="Arial" w:hAnsi="Arial"/>
          <w:sz w:val="26"/>
          <w:szCs w:val="26"/>
        </w:rPr>
        <w:t>Бичун Виктор Павлович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ушина Маргарита Юрьевна, индивидуальный предприниматель (по согласованию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rFonts w:cs="Arial" w:ascii="Arial" w:hAnsi="Arial"/>
          <w:sz w:val="26"/>
          <w:szCs w:val="26"/>
        </w:rPr>
        <w:t>Хусанбаев Рустам Абдурасилович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rFonts w:cs="Arial" w:ascii="Arial" w:hAnsi="Arial"/>
          <w:sz w:val="26"/>
          <w:szCs w:val="26"/>
        </w:rPr>
        <w:t>Кузьмина Лариса Витальевна, директор ООО «РосТоргСервис»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ынин Анатолий Геннадиевич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лоногова Людмила Сергеевна, генеральный директор ООО «Пойков-Торг»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натовская Оксана Витальевна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теева Гульнара Динаровна, индивидуальный предприниматель (по согласованию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ов Александр Валентинович, индивидуальный предприниматель (по согласованию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Владимир А. Вдовкин</dc:creator>
  <dc:description/>
  <cp:keywords/>
  <dc:language>en-US</dc:language>
  <cp:lastModifiedBy>Ганеева Альбина Галеевна</cp:lastModifiedBy>
  <cp:lastPrinted>2019-06-03T17:20:00Z</cp:lastPrinted>
  <dcterms:modified xsi:type="dcterms:W3CDTF">2019-06-05T11:50:00Z</dcterms:modified>
  <cp:revision>2</cp:revision>
  <dc:subject/>
  <dc:title/>
</cp:coreProperties>
</file>