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13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06.06.2019</w:t>
            </w:r>
            <w:r>
              <w:rPr>
                <w:rFonts w:cs="Arial" w:ascii="Arial" w:hAnsi="Arial"/>
                <w:sz w:val="26"/>
                <w:szCs w:val="26"/>
              </w:rPr>
              <w:t>__</w:t>
              <w:tab/>
            </w:r>
            <w:r>
              <w:rPr/>
              <w:tab/>
              <w:tab/>
              <w:t xml:space="preserve">                                                                           №_</w:t>
            </w:r>
            <w:r>
              <w:rPr>
                <w:u w:val="single"/>
              </w:rPr>
              <w:t>352-п</w:t>
            </w:r>
            <w:r>
              <w:rPr/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городского поселения Пойковский от 21.01.2016 №11-п  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Труд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, Уставом городского поселения Пойковский, в целях социальной защищенности лиц, замещ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городское поселение Пойковский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изменения в приложение к постановлению Администрации городского поселения Пойковский от 21.01.2016 №11-п «Об утверждении положения о дополнительных гарантиях работникам, замещ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городское поселение Пойковский» (в редакции от 16.05.2016 №230-п) в следующем поряд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ункт 2.1. раздела 2 дополнить подпунктом 2.1.4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2.1.4. Единовременная выплата на оздоровление работника и его несовершеннолетних детей – в общем размере 50 000 (пятьдесят тысяч) рублей, в том числе налог на доходы физически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диновременная выплата на оздоровление работника и его несовершеннолетних детей производится 1 раз в календарном году, при уходе работника в очередной оплачиваемый отпуск продолжительностью не менее 19 календарных дней, на основании заявления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анием для единовременной выплаты является распоряжение (приказ) работодател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и переводе работника из одного органа местного самоуправления Нефтеюганского района в другой орган местного самоуправления Нефтеюганского района либо отраслевой (функциональный) орган Администрации городского поселения Пойковский, имеющий статус юридического лица, выплата производится при представлении справки с прежнего места работы, подтверждающей факт непредоставления аналогичной выплаты в текущем году.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ind w:left="709" w:hanging="0"/>
        <w:jc w:val="both"/>
        <w:rPr/>
      </w:pP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А.А.Бочко</w:t>
      </w:r>
    </w:p>
    <w:sectPr>
      <w:headerReference w:type="default" r:id="rId3"/>
      <w:type w:val="nextPage"/>
      <w:pgSz w:w="11906" w:h="16838"/>
      <w:pgMar w:left="1418" w:right="851" w:gutter="0" w:header="709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28:00Z</dcterms:created>
  <dc:creator>Yurist</dc:creator>
  <dc:description/>
  <cp:keywords/>
  <dc:language>en-US</dc:language>
  <cp:lastModifiedBy>Лякина Елена Васильевна</cp:lastModifiedBy>
  <cp:lastPrinted>2019-06-05T18:01:00Z</cp:lastPrinted>
  <dcterms:modified xsi:type="dcterms:W3CDTF">2019-06-06T06:19:00Z</dcterms:modified>
  <cp:revision>23</cp:revision>
  <dc:subject/>
  <dc:title>Об утверждении параметров и критериев оценки</dc:title>
</cp:coreProperties>
</file>