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</w:t>
      </w:r>
      <w:r>
        <w:rPr>
          <w:rFonts w:cs="Arial" w:ascii="Arial" w:hAnsi="Arial"/>
          <w:sz w:val="26"/>
          <w:szCs w:val="26"/>
          <w:u w:val="single"/>
          <w:lang w:eastAsia="ru-RU"/>
        </w:rPr>
        <w:t>24.01.2019</w:t>
      </w:r>
      <w:r>
        <w:rPr>
          <w:rFonts w:cs="Arial" w:ascii="Arial" w:hAnsi="Arial"/>
          <w:sz w:val="26"/>
          <w:szCs w:val="26"/>
          <w:lang w:eastAsia="ru-RU"/>
        </w:rPr>
        <w:t>__</w:t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</w:t>
      </w:r>
      <w:r>
        <w:rPr>
          <w:rFonts w:cs="Arial" w:ascii="Arial" w:hAnsi="Arial"/>
          <w:sz w:val="26"/>
          <w:szCs w:val="26"/>
          <w:u w:val="single"/>
          <w:lang w:eastAsia="ru-RU"/>
        </w:rPr>
        <w:t>35-п</w:t>
      </w:r>
      <w:r>
        <w:rPr>
          <w:rFonts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 индексации заработной платы работников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ых учреждений городского поселения Пойковский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учитывая пункт 3 постановления Правительства Ханты-Мансийского автономного округа – Югры  от 21.12.2018 № 475-п «Об увеличении фондов оплаты труда государственных учреждений Ханты-Мансийского автономного округа – Югры», постановления администрации Нефтеюганского района от 23.01.2019 №84-па «Об индексации заработной платы работников муниципальных учреждений Нефтеюганского район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уществить с 1 января 2019 года индексацию заработной платы работников муниципальных учреждений городского поселения Пойковский с учёто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людения дифференцированного подхода в оплате труда работников в зависимости от уровня квалификации и сложности выполняемых раб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я целевых показателей соотношения средней заработной платы отдельных категорий работников сферы образования и культуры в соответствии с целевыми значениями показателей, доведенных исполнительными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елу экономики (И.В.Туйкина) внести в установленном порядке изменения в соответствующие положения об оплате труда работников подведомственных муниципа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тделу по учёту и отчётности бюджетных средств (К.С.Болтенко) обеспечить достижение средней заработной платы отдельных категорий работников сферы культуры в соответствии с целевыми показ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А.А.Боч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b w:val="false"/>
      <w:color w:val="000000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7:00Z</dcterms:created>
  <dc:creator>PinchukovaMV</dc:creator>
  <dc:description/>
  <dc:language>en-US</dc:language>
  <cp:lastModifiedBy>Сайт</cp:lastModifiedBy>
  <cp:lastPrinted>2019-02-20T15:16:00Z</cp:lastPrinted>
  <dcterms:modified xsi:type="dcterms:W3CDTF">2019-02-21T08:37:00Z</dcterms:modified>
  <cp:revision>2</cp:revision>
  <dc:subject/>
  <dc:title>Пост</dc:title>
</cp:coreProperties>
</file>