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ab/>
        <w:tab/>
        <w:tab/>
        <w:t xml:space="preserve">  №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удерова А.И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50,0 кв.м с кадастровым номером 86:08:0020302:878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новление подготовил: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специалист отдел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достроительства и землепользования   ______________   С.Б. Алтушкина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ОГЛАСОВАНО: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И.С. 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rFonts w:ascii="Arial" w:hAnsi="Arial" w:eastAsia="Calibri" w:cs="Arial"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sz w:val="26"/>
          <w:szCs w:val="26"/>
          <w:u w:val="single"/>
          <w:lang w:eastAsia="en-US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2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АССЫЛКА: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29"/>
        <w:gridCol w:w="264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Подразделение, 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олжностное лиц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Количество копий на бумажном носител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рассылка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Отдел градостроительства и землепользования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Всего: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______  от  _________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510540</wp:posOffset>
            </wp:positionV>
            <wp:extent cx="6029325" cy="85178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52:00Z</dcterms:created>
  <dc:creator>Шкребко И В</dc:creator>
  <dc:description/>
  <cp:keywords/>
  <dc:language>en-US</dc:language>
  <cp:lastModifiedBy>Ганеева Альбина Галеевна</cp:lastModifiedBy>
  <cp:lastPrinted>2018-11-07T17:15:00Z</cp:lastPrinted>
  <dcterms:modified xsi:type="dcterms:W3CDTF">2019-06-11T04:52:00Z</dcterms:modified>
  <cp:revision>2</cp:revision>
  <dc:subject/>
  <dc:title/>
</cp:coreProperties>
</file>