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6.2019</w:t>
        <w:tab/>
        <w:tab/>
        <w:tab/>
        <w:tab/>
        <w:tab/>
        <w:tab/>
        <w:t xml:space="preserve">                                              № 36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</w:rPr>
      </w:pPr>
      <w:r>
        <w:rPr>
          <w:rFonts w:cs="Arial" w:ascii="Arial" w:hAnsi="Arial"/>
          <w:sz w:val="26"/>
        </w:rPr>
        <w:t xml:space="preserve">О подготовке документации по проекту планировке и проекту межевания территории в границах планировочного квартала 01:01:12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, Приказом Федерального агентства водных ресурсов Нижне-Обского бассейнового водного управления от 08.04.2019 № 40 «Об определении границ зон затопления, подтопления территорий населенных пунктов Нефтеюганского муниципального района Ханты-Мансийского автономного округа – Югры в бассейне реки Обь», руководствуясь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дготовить проект планировки и проект межевания территории в границах планировочного квартала 01:01:12 (далее - Документация) в соответствии со схемой размещения объекта, являющейся приложением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техническое задание на разработку проекта планировки и проекта межевания территории в границах планировочного квартала 01:01:12 (приложение № 2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Рекомендовать администрации Нефтеюганского района осуществ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</w:t>
        <w:tab/>
        <w:t xml:space="preserve">Подготовку проекта планировки и проекта межевания территории для размещения объекта, указанного в пункте 1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3.2.</w:t>
        <w:tab/>
        <w:t>Предоставить Документацию на согласование в отдел градостроительства и землепользования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</w:t>
        <w:tab/>
        <w:t>Администрации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</w:t>
        <w:tab/>
        <w:t>Организовать учет предложений от физических и юридических лиц о порядке, сроках подготовки и содержании Докумен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</w:t>
        <w:tab/>
        <w:t>Осуществить согласование подготовленной на основании настоящего постановления Документации на соответствие требованиям пункта 10 статьи 4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Определить, что физические или юридические вправе представлять свои предложения о порядке, сроках подготовки и содержании документации по планировке территории в отдел градостроительства и землепользования администрации городского поселения Пойковский в течении одного месяца со дня официального опубликования настоящего постановле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</w:t>
        <w:tab/>
        <w:tab/>
        <w:t xml:space="preserve">                  А.А.Бочко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06.2019 № 363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расположения территории в границах планировочного квартала 01:01:1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80575" cy="4416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 от 10.06.2019 № 363-п</w:t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ХНИЧЕСКОЕ ЗАДА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разработку проекта планировки территории и проекта межевания территории в границах планировочного квартала  01:01:12 муниципального образования городского поселения Пойковский Нефтеюганского района Ханты - Мансийского автономного округа – Югры</w:t>
      </w:r>
    </w:p>
    <w:p>
      <w:pPr>
        <w:pStyle w:val="Normal"/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24"/>
        <w:gridCol w:w="14"/>
        <w:gridCol w:w="6638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докумен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планировки территории и проект межевания территории в составе проекта планировки территории (далее – Проект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Обеспечение доступным и комфортным жильем жителей Нефтеюганского района в 2017 - 2020 годах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разработки и задачи Проек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азчик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е казенное учреждение «Управление по делам администрации Нефтеюганского района»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объек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объекта: Ханты-Мансийский автономный округ – Югра, Нефтеюганский район, г.п. Пойковский, 01:01:12 в соответствии с генеральным планом городского поселения Пойковский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одный кодекс Российской Федерации от 03.06.2006 №74-ФЗ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Закон Ханты – Мансийского автономного округа – Югры от 18.04.2007 № 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городского поселения Пойковский от 21.04.2017 г. № 299 «Об утверждении Генерального плана городского поселения Пойковский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 работ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выполнения работ: в течении 84 дней с момента подписания муниципального контракт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сбора исходной информации для разработки Проек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бор исходной информации, в объеме необходимом для подготовки Проекта, обеспечивает Исполнител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, оказывает Исполнителю содействие в получении необходимой информации, в том числе с использованием информационной системы обеспечения градостроительной деятельностью Нефтеюганского района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.Заказчиком предоставляется следующая информац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окументация по планировке территории утвержденная постановлением Администрации городского поселения Пойковский от 08.09.2016 № 392-п «Об утверждении документации по планировке территории (проект планировки территории, включая проект межевания территории) в границах планировочного квартала 01:01:12 городского поселения Пойковский» (в редакции постановления Администрации городского поселения Пойковский от 13.06.2018 №393-п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Документация по определению границ зон затопления, подтопления территории городского поселения Пойковский утвержденная приказом Нижне-Обского бассейнового водного управления Федерального агентства водных ресурсов от 08.04.2019 № 40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Отчет об инженерные изыскания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инженерно - геодезические изыскания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инженерно - экологические изыска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инженерно - геологические изыскания. (исполнитель – общество с ограниченной ответственностью «Белгородский Промтранспроект» Свидетельство № И.037.31.1378.10.2015 от 07.10.2015 г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Информацию о построенных объектах инженерной инфраструктуры на территории планочного микрорайона 01:01:12 необходимо получить в филиале АО «Горэлектрсеть» «Пойковские электрические сети», МКУ «Служба ЖКХ и благоустройства Администрации городского поселения Пойковский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.Подготовка Проекта ПП и ПМ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тчет о сборе исходной информации;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ект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разрабатывает основные проектные решения Проекта ПП и ПМ и согласовывает их с Заказчико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согласовывает проектную документацию со службами, выдавшими технические требования, государственными и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ПП и ПМ должен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и содержание Проекта ПП и ПМ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аказчику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ект ПП и ПМ для согласования с Градостроительной комиссией в одном экземпляре на бумажном носителе и в одном экземпляре на компакт диске в электронном вид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Участие в заседании Градостроительной комиссии, согласование Проекта ПП и ПМ с Градостроительной комиссией.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Доработка Проекта ПП и ПМ по замечаниям Градостроительной комиссии (при необходимости)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аказчику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работанного Проекта ПП и ПМ в одном экземпляре на бумажном носителе и в одном экземпляре на компакт диске в электронном ви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демонстрационных материалов по Проекту ПП и ПМ для организации экспозиции, и проведения публичных слушаний в одном экземпляре на бумажном носителе и в одном экземпляре на компакт диске в электронном вид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убличные слуш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проведении публичных слушаний по Проекту ПП и ПМ, выступление с докладом на собрании граждан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Предоставление Заказчик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Доработанного (при необходимости) по результатам проведения публичных слушаний с учетом протокола публичных слушаний и заключения о результатах публичных слуш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Подготовка документа, содержащего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Исполнителем согласования документов, указанных в данном подпункте (при необходимости)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ваемые материалы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2 пункта 11 настоящего Задания, предоставляются в 1 экз. на бумажном носителе, 1 экз. в электронном виде на CD-диске. Документы, указанные в подпункте 3 пункта 11 настояще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масштабе и форматах, определяемых Подрядчиком по согласованию с Заказчиком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материалы в формате DOC/DOCX/RTF/PDF/XLS/XLSX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портированные в текстовую часть графические материалы (при наличии) должны быть представлены в виде точечных рисунков в форматах *.bmp или *.jpeg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системе координат, принятой для ведения Единого государственного реестра недвижим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, указанные в подпункте 2 пункта 11 настоящего Задания,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кументы, указанные в подпункте 4 пункта 11 </w:t>
            </w:r>
            <w:r>
              <w:rPr>
                <w:sz w:val="26"/>
                <w:szCs w:val="26"/>
              </w:rPr>
              <w:t>Приложение № 2 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городского поселения Пойковский от _______№_______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ЗАДА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разработку проекта планировки территории и проекта межевания территории в границах планировочного квартала  01:01:12 муниципального образования городского поселения Пойковский Нефтеюганского района Ханты - Мансийского автономного округа – Югры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282"/>
              <w:gridCol w:w="24"/>
              <w:gridCol w:w="14"/>
              <w:gridCol w:w="6638"/>
            </w:tblGrid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держ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документа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ект планировки территории и проект межевания территории в составе проекта планировки территории (далее – Проект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«Обеспечение доступным и комфортным жильем жителей Нефтеюганского района в 2017 - 2020 годах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ь разработки и задачи Проекта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казчик 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униципальное казенное учреждение «Управление по делам администрации Нефтеюганского района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рактеристика объекта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крорайон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онахождение объекта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объекта: Ханты-Мансийский автономный округ – Югра, Нефтеюганский район, г.п. Пойковский, 01:01:12 в соответствии с генеральным планом городского поселения Пойковски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о-правовая база разработки Проекта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 Градостроительный кодекс Российской Федерации от 29.12.2004 №190-ФЗ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одный кодекс Российской Федерации от 03.06.2006 №74-ФЗ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 Закон Ханты – Мансийского автономного округа – Югры от 18.04.2007 № 39-оз «О градостроительной деятельности на территории Ханты – Мансийского автономного округа – Югры»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шение Совета депутатов городского поселения Пойковский от 21.04.2017 г. № 299 «Об утверждении Генерального плана городского поселения Пойковский»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 выполнения работ</w:t>
                  </w:r>
                </w:p>
              </w:tc>
              <w:tc>
                <w:tcPr>
                  <w:tcW w:w="6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и выполнения работ: в течении 84 дней с момента подписания муниципального контрак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сбора исходной информации для разработки Проекта</w:t>
                  </w:r>
                </w:p>
              </w:tc>
              <w:tc>
                <w:tcPr>
                  <w:tcW w:w="6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Сбор исходной информации, в объеме необходимом для подготовки Проекта, обеспечивает Исполнитель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артамент градостроительства и землепользования администрации Нефтеюганского района, оказывает Исполнителю содействие в получении необходимой информации, в том числе с использованием информационной системы обеспечения градостроительной деятельностью Нефтеюганского района.</w:t>
                  </w:r>
                </w:p>
                <w:p>
                  <w:pPr>
                    <w:pStyle w:val="Normal"/>
                    <w:ind w:firstLine="70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2.Заказчиком предоставляется следующая информация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Документация по планировке территории утвержденная постановлением администрации городского поселения Пойковский от 13.06.2018 № 393-п «Об утверждении проекта планировки и проекта межевания территории в границах планировочного квартала 01:01:12 городского поселения Пойковский»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Документация по определению границ зон затопления, подтопления территории городского поселения Пойковский утвержденная приказом Нижне-Обского бассейнового водного управления Федерального агентства водных ресурсов от 08.04.2019 № 40.</w:t>
                  </w:r>
                </w:p>
                <w:p>
                  <w:pPr>
                    <w:pStyle w:val="Normal"/>
                    <w:ind w:firstLine="70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Отчет об инженерные изыскания:</w:t>
                  </w:r>
                </w:p>
                <w:p>
                  <w:pPr>
                    <w:pStyle w:val="Normal"/>
                    <w:ind w:firstLine="70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инженерно - геодезические изыскания </w:t>
                  </w:r>
                </w:p>
                <w:p>
                  <w:pPr>
                    <w:pStyle w:val="Normal"/>
                    <w:ind w:firstLine="70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инженерно - экологические изыска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инженерно - геологические изыскания. (исполнитель – общество с ограниченной ответственностью «Белгородский Промтранспроект» Свидетельство № И.037.31.1378.10.2015 от 07.10.2015 год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Информацию о построенных объектах инженерной инфраструктуры на территории планочного микрорайона 01:01:12 необходимо получить в филиале АО «Горэлектрсеть» «Пойковские электрические сети», МКУ «Служба ЖКХ и благоустройства Администрации городского поселения Пойковский»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ебования к составу и содержанию работ</w:t>
                  </w:r>
                </w:p>
              </w:tc>
              <w:tc>
                <w:tcPr>
                  <w:tcW w:w="6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ы включают в себя следующие мероприятия: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1.Подготовка Проекта ПП и ПМ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езультат работ: 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 xml:space="preserve">отчет о сборе исходной информации; 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Проект;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демонстрационные материалы по Проект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итель разрабатывает основные проектные решения Проекта ПП и ПМ и согласовывает их с Заказчиком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итель согласовывает проектную документацию со службами, выдавшими технические требования, государственными и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ект ПП и ПМ должен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став и содержание Проекта ПП и ПМ должны соответствовать требованиям статей 41.1, 41.2, 42, 43 Градостроительного кодекса Российской Федерации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Заказчику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оект ПП и ПМ для согласования с Градостроительной комиссией в одном экземпляре на бумажном носителе и в одном экземпляре на компакт диске в электронном вид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Участие в заседании Градостроительной комиссии, согласование Проекта ПП и ПМ с Градостроительной комиссией. 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 xml:space="preserve">Доработка Проекта ПП и ПМ по замечаниям Градостроительной комиссии (при необходимости)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Заказчику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работанного Проекта ПП и ПМ в одном экземпляре на бумажном носителе и в одном экземпляре на компакт диске в электронном виде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монстрационных материалов по Проекту ПП и ПМ для организации экспозиции и проведения публичных слушаний в одном экземпляре на бумажном носителе и в одном экземпляре на компакт диске в электронном вид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став демонстрационных материалов определяется Исполнителем по согласованию с Заказчиком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Публичные слуша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астие в проведении публичных слушаний по Проекту ПП и ПМ, выступление с докладом на собрании граждан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редоставление Заказчику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работанного (при необходимости)  по результатам проведения публичных слушаний с учетом протокола публичных слушаний и заключения о результатах публичных слушаний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Подготовка документа, содержащий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Исполнителем согласования документов указанных в данном подпункте (при необходимости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даваемые материалы</w:t>
                  </w:r>
                </w:p>
              </w:tc>
              <w:tc>
                <w:tcPr>
                  <w:tcW w:w="6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менты, указанные в подпункте 2 пункта 11 настоящего Задания предоставляются в 1 экз. на бумажном носителе, 1 экз. в электронном виде на CD-диске. Документы, указанные в подпункте 3 пункта 11 настоящего Задания предоставляются в 2 экз. на бумажном носителе, 2 экз. в электронном виде на CD-диске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бумажном носителе должны быть представлены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стовые материалы в форматах, кратных А4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ческие материалы в масштабе и форматах, определяемых Подрядчиком по согласованию с Заказчиком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электронных носителях информации должны быть представлены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стовые материалы в формате DOC/DOCX/RTF/PDF/XLS/XLSX;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портированные в текстовую часть графические материалы (при наличии) должны быть представлены в виде точечных рисунков в форматах *.bmp или *.jpeg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ческие материалы в векторном виде в формате ГИС MapInfo Professional версии 11.5 или новее (TAB) в системе координат, принятой для ведения Единого государственного реестра недвижимости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монстрационные материалы, указанные в подпункте 2 пункта 11 настоящего Задания предоставляются в формате JPEG/JPG/PDF/PDF и PPT/PPS в 1 экз. на бумажном носителе, 1 экз. в электронном виде на CD-диске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менты, указанные в подпункте 4 пункта 11 настоящего Задания предоставляется в 2 экз. на CD-диске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хемы для формирования документов в формате XML предоставляются в виде электронного образа соответствующий бумажному носителю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ебования к сдаче-приемке работ</w:t>
                  </w:r>
                </w:p>
              </w:tc>
              <w:tc>
                <w:tcPr>
                  <w:tcW w:w="6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дача-приемка работ осуществляется результатам выполнения работ в полном объеме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результатам выполнения работ. Исполнитель представляет заказчику: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проводительное письмо о завершении работ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ультаты выполненных работ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а экземпляра акта сдачи-приемки результатов работ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азчик в течении 5 рабочих дней рассматривает результаты работ и принимает решение о приемке работ либо формирует обоснованные требования к доработке, если работы выполнены исполнителем не полностью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этом случае Исполнитель осуществляет доработку материалов в рамках технического задания за свой счет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арантийные обязательства </w:t>
                  </w:r>
                </w:p>
              </w:tc>
              <w:tc>
                <w:tcPr>
                  <w:tcW w:w="6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 действия гарантийных обязательств – 12 месяцев со дня подписания итогового акта выполненных работ  по муниципальному контракт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рантии качества выполненных работ распространяются на весь результат работ, выполненный Исполнителем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и обнаружении Заказчиком недостатков или ошибок, выявленных при приемке выполненных работ или в течение срока гарантий качества работ, Исполнитель обязан устранить их за свой счет и в согласованные с заказчиком сроком. 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Приложение № 1 к техническому заданию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ный план выполнения Работ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4814"/>
              <w:gridCol w:w="2977"/>
              <w:gridCol w:w="1099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п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ы рабо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е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а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%)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ка Проекта ПП и ПМ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ультат работ: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отчет о сборе исходной информации;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Проект;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демонстрационные материалы по Проекту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Заказчику: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оект ПП и ПМ для согласования с Градостроительной комиссией в одном экземпляре на бумажном носителе и в одном экземпляре на компакт диске в электронном виде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30 дней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астие в заседании Градостроительной комиссии, согласование Проекта ПП и ПМ с Градостроительной комиссией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аботка Проекта ПП и ПМ по замечаниям Градостроительной комиссии (при необходимости)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Заказчику: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работанного Проекта ПП и ПМ в одном экземпляре на бумажном носителе и в одном экземпляре на компакт диске в электронном виде;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монстрационных материалов по Проекту ПП и ПМ для организации экспозиции и проведения публичных слушаний в одном экземпляре на бумажном носителе и в одном экземпляре на компакт диске в электронном виде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и 7 дней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убличные слушания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астие в проведении публичных слушаний по Проекту ПП и ПМ, выступление с докладом на собрании граждан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Заказчику: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работанного (при необходимости)  по результатам проведения публичных слушаний с учетом протокола публичных слушаний и заключения о результатах публичных слушаний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40 дней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ка документа, содержащий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      </w:r>
                </w:p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Исполнителем согласования документов указанных в данном подпункте (при необходимости)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7 дней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дн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100%)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стоящего Задания, предоставляется в 2 экз. на CD-диске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сдаче-приемке работ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дача-приемка работ осуществляется результатам выполнения работ в полном объе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результатам выполнения работ. Исполнитель представляет заказчик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проводительное письмо о завершении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ы выполненн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а экземпляра акта сдачи-приемки результатов рабо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в течении 5 рабочих дней рассматривает результаты работ и принимает решение о приемке работ либо формирует обоснованные требования к доработке, если работы выполнены исполнителем не полность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арантийные обязательства 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действия гарантийных обязательств – 12 месяцев со дня подписания итогового акта выполненных работ  по муниципальному контракт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антии качества выполненных работ распространяются на весь результат работ, выполненный Исполнителе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 обнаружении Заказчиком недостатков или ошибок, выявленных при приемке выполненных работ или в течение срока гарантий качества работ, Исполнитель обязан устранить их за свой счет и в согласованные с заказчиком сроком.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техническому заданию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ендарный план выполнения Работ</w:t>
      </w:r>
    </w:p>
    <w:p>
      <w:pPr>
        <w:pStyle w:val="Normal"/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4"/>
        <w:gridCol w:w="2977"/>
        <w:gridCol w:w="109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Проекта ПП и ПМ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 работ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чет о сборе исходной информации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ект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аказчику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ект ПП и ПМ для согласования с Градостроительной комиссией в одном экземпляре на бумажном носителе и в одном экземпляре на компакт диске в электронно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30 дн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заседании Градостроительной комиссии, согласование Проекта ПП и ПМ с Градостроительной комиссией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аботка Проекта ПП и ПМ по замечаниям Градостроительной комиссии (при необходимости)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аказчику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работанного Проекта ПП и ПМ в одном экземпляре на бумажном носителе и в одном экземпляре на компакт диске в электронном виде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монстрационных материалов по Проекту ПП и ПМ для организации экспозиции и проведения публичных слушаний в одном экземпляре на бумажном носителе и в одном экземпляре на компакт диске в электронно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и 7 дне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проведении публичных слушаний по Проекту ПП и ПМ, выступление с докладом на собрании граждан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аказчику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работанного (при необходимости)  по результатам проведения публичных слушаний с учетом протокола публичных слушаний и заключения о результатах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40 дне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, содержащий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Исполнителем согласования документов, указанных в данном подпункте (при необходимост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7 дне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100%)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2:00Z</dcterms:created>
  <dc:creator>Хмельницкая</dc:creator>
  <dc:description/>
  <cp:keywords/>
  <dc:language>en-US</dc:language>
  <cp:lastModifiedBy>Ольга В. Кителева</cp:lastModifiedBy>
  <cp:lastPrinted>2019-06-11T17:38:00Z</cp:lastPrinted>
  <dcterms:modified xsi:type="dcterms:W3CDTF">2019-06-17T09:52:00Z</dcterms:modified>
  <cp:revision>2</cp:revision>
  <dc:subject/>
  <dc:title/>
</cp:coreProperties>
</file>