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06.2019</w:t>
        <w:tab/>
        <w:tab/>
        <w:tab/>
        <w:tab/>
        <w:tab/>
        <w:tab/>
        <w:tab/>
        <w:t xml:space="preserve">                                  № 366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05.06.2017 №206-п «Об утверждении проекта планировки и проекта межевания территории в границах планировочного микрорайона 01:10 городского поселения Пойковский»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с видом разрешенного использования – для индивидуального жилищного строительства, расположенного на территории поселка городского типа Пойковский в кадастровом квартале 86:08:0020302, с проектируемой площадью 724,0 кв.м и условным номером 86:08:0020302:ЗУ53, согласно проекта планировки и проекта межевания территории в границах планировочного микрорайона 01:10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0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 – И.С.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366-п  от  11.06.2019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57505</wp:posOffset>
            </wp:positionV>
            <wp:extent cx="6029325" cy="85178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2:00Z</dcterms:created>
  <dc:creator>Шкребко И В</dc:creator>
  <dc:description/>
  <cp:keywords/>
  <dc:language>en-US</dc:language>
  <cp:lastModifiedBy>Ганеева Альбина Галеевна</cp:lastModifiedBy>
  <cp:lastPrinted>2018-08-22T09:29:00Z</cp:lastPrinted>
  <dcterms:modified xsi:type="dcterms:W3CDTF">2019-06-11T06:52:00Z</dcterms:modified>
  <cp:revision>2</cp:revision>
  <dc:subject/>
  <dc:title/>
</cp:coreProperties>
</file>