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0.06.2019</w:t>
        <w:tab/>
        <w:t xml:space="preserve">      </w:t>
        <w:tab/>
        <w:t xml:space="preserve">                                                                          № 380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5" w:right="140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5" w:right="140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5" w:right="140"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 введении на территории городского поселения Пойковский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5" w:right="140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в границах земельного участка под домом № 53 3 микрорайона, режима чрезвычай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140"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21.12.1994 N 68-ФЗ                        "О защите населения и территорий от чрезвычайных ситуаций природного и техногенного характера", Уставом муниципального образования городское поселение Пойковский, протоколом заседания комиссии по предупреждению и ликвидации чрезвычайных ситуаций и обеспечению пожарной безопасности городского поселения Пойковский от 20.06.2019              № 5, в связи с произошедшим пожаром 20.06.2019 года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вести с 10.00 часов 20.06.2019 на территории городского поселения Пойковский в границах земельного участка под домом № 53                   3 микрорайона, до особого распоряжения, режим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Создать оперативный штаб по ликвидации чрезвычайной ситуации, на базе постоянно действующей Комиссии </w:t>
      </w:r>
      <w:r>
        <w:rPr>
          <w:rFonts w:eastAsia="Times New Roman" w:cs="Arial" w:ascii="Arial" w:hAnsi="Arial"/>
          <w:sz w:val="26"/>
          <w:szCs w:val="26"/>
          <w:lang w:eastAsia="ru-RU"/>
        </w:rPr>
        <w:t>по предупреждению и ликвидации чрезвычайных ситуаций и обеспечению пожарной безопасности городского поселения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</w:t>
        <w:tab/>
        <w:tab/>
        <w:t xml:space="preserve"> </w:t>
        <w:tab/>
        <w:t xml:space="preserve">                          А.А. Бочко</w:t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8:00Z</dcterms:created>
  <dc:creator>Жадан Т Н</dc:creator>
  <dc:description/>
  <cp:keywords/>
  <dc:language>en-US</dc:language>
  <cp:lastModifiedBy>Ольга В. Кителева</cp:lastModifiedBy>
  <cp:lastPrinted>2019-06-21T12:31:00Z</cp:lastPrinted>
  <dcterms:modified xsi:type="dcterms:W3CDTF">2019-06-24T04:48:00Z</dcterms:modified>
  <cp:revision>2</cp:revision>
  <dc:subject/>
  <dc:title/>
</cp:coreProperties>
</file>