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9                                                                  № 381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О введении особого противопожарного режима на территории                                               1,2 и 3 микрорайонов городского поселения Пойков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а основании статьи 30 Федерального закона от 21.12.1994 № 69-ФЗ                   (в редакции от 23.06.2016) «О пожарной безопасности», Постановления Правительства Российской Федерации от 25.04.2012 № 390 (в редакции от 06.04.2016, с изменениями от 17.10.2016) «О противопожарном режиме»                  и на основании представления отдела надзорной деятельности по                                           г. Нефтеюганск, Пыть-Ях и Нефтеюганскому району от 12.04.2019 года                            № 1195-2-21-17-27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сти особый противопожарный режим на территории                                    1,2 и 3 микрорайонов городского поселения Пойковский с 20.06.2019 до особого распоряжения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тору комплексной безопасности (Вдовкиной Н.Б.):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азработать, согласовать и утвердить план дополнительных профилактических мероприятий по предотвращению возникновения пожаров  на территории 1,2 и 3 микрорайонов городского поселения Пойковский.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План дополнительных профилактических мероприятий по предотвращению возникновения пожаров на территории 1,2 и 3 микрорайонов городского поселения Пойковский всем ответственным исполнителям, а также во все заинтересованные структуры.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ыполнение плановых мероприятий ответственными исполнителями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предприятий жизнеобеспечения городского поселения Пойковский взять под личный контроль выполнение дополнительных профилактических мероприятий по предотвращению возникновения пожаров на территории 3 микрорайона городского поселения Пойковский, а также поддерживать в постоянной готовности силы и средства, предназначенные для ликвидации последствий возможных аварийных и нештатных ситуаций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          А.А.Бочко</w:t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48:00Z</dcterms:created>
  <dc:creator>Хадыев Р И</dc:creator>
  <dc:description/>
  <cp:keywords/>
  <dc:language>en-US</dc:language>
  <cp:lastModifiedBy>Ольга В. Кителева</cp:lastModifiedBy>
  <cp:lastPrinted>2019-06-21T09:05:00Z</cp:lastPrinted>
  <dcterms:modified xsi:type="dcterms:W3CDTF">2019-06-24T04:48:00Z</dcterms:modified>
  <cp:revision>2</cp:revision>
  <dc:subject/>
  <dc:title/>
</cp:coreProperties>
</file>