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png" ContentType="image/png"/>
  <Override PartName="/word/media/image92.png" ContentType="image/png"/>
  <Override PartName="/word/media/image91.png" ContentType="image/png"/>
  <Override PartName="/word/media/image90.png" ContentType="image/png"/>
  <Override PartName="/word/media/image115.png" ContentType="image/png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8.png" ContentType="image/png"/>
  <Override PartName="/word/media/image42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77.png" ContentType="image/png"/>
  <Override PartName="/word/media/image43.wmf" ContentType="image/x-wmf"/>
  <Override PartName="/word/media/image44.wmf" ContentType="image/x-wmf"/>
  <Override PartName="/word/media/image87.png" ContentType="image/png"/>
  <Override PartName="/word/media/image89.png" ContentType="image/png"/>
  <Override PartName="/word/media/image140.png" ContentType="image/png"/>
  <Override PartName="/word/media/image46.wmf" ContentType="image/x-wmf"/>
  <Override PartName="/word/media/image47.wmf" ContentType="image/x-wmf"/>
  <Override PartName="/word/media/image141.png" ContentType="image/png"/>
  <Override PartName="/word/media/image48.wmf" ContentType="image/x-wmf"/>
  <Override PartName="/word/media/image142.png" ContentType="image/png"/>
  <Override PartName="/word/media/image88.png" ContentType="image/png"/>
  <Override PartName="/word/media/image45.wmf" ContentType="image/x-wmf"/>
  <Override PartName="/word/media/image49.wmf" ContentType="image/x-wmf"/>
  <Override PartName="/word/media/image143.png" ContentType="image/png"/>
  <Override PartName="/word/media/image53.png" ContentType="image/png"/>
  <Override PartName="/word/media/image107.wmf" ContentType="image/x-wmf"/>
  <Override PartName="/word/media/image128.png" ContentType="image/png"/>
  <Override PartName="/word/media/image9.png" ContentType="image/png"/>
  <Override PartName="/word/media/image31.png" ContentType="image/png"/>
  <Override PartName="/word/media/image99.wmf" ContentType="image/x-wmf"/>
  <Override PartName="/word/media/image59.png" ContentType="image/png"/>
  <Override PartName="/word/media/image110.png" ContentType="image/png"/>
  <Override PartName="/word/media/image16.wmf" ContentType="image/x-wmf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50.png" ContentType="image/png"/>
  <Override PartName="/word/media/image56.wmf" ContentType="image/x-wmf"/>
  <Override PartName="/word/media/image149.png" ContentType="image/png"/>
  <Override PartName="/word/media/image151.png" ContentType="image/png"/>
  <Override PartName="/word/media/image57.wmf" ContentType="image/x-wmf"/>
  <Override PartName="/word/media/image35.wmf" ContentType="image/x-wmf"/>
  <Override PartName="/word/media/image160.png" ContentType="image/png"/>
  <Override PartName="/word/media/image66.wmf" ContentType="image/x-wmf"/>
  <Override PartName="/word/media/image36.wmf" ContentType="image/x-wmf"/>
  <Override PartName="/word/media/image130.png" ContentType="image/png"/>
  <Override PartName="/word/media/image161.png" ContentType="image/png"/>
  <Override PartName="/word/media/image67.wmf" ContentType="image/x-wmf"/>
  <Override PartName="/word/media/image37.wmf" ContentType="image/x-wmf"/>
  <Override PartName="/word/media/image131.png" ContentType="image/png"/>
  <Override PartName="/word/media/image162.png" ContentType="image/png"/>
  <Override PartName="/word/media/image68.wmf" ContentType="image/x-wmf"/>
  <Override PartName="/word/media/image38.wmf" ContentType="image/x-wmf"/>
  <Override PartName="/word/media/image132.png" ContentType="image/png"/>
  <Override PartName="/word/media/image163.png" ContentType="image/png"/>
  <Override PartName="/word/media/image152.png" ContentType="image/png"/>
  <Override PartName="/word/media/image39.wmf" ContentType="image/x-wmf"/>
  <Override PartName="/word/media/image133.png" ContentType="image/png"/>
  <Override PartName="/word/media/image164.png" ContentType="image/png"/>
  <Override PartName="/word/media/image144.png" ContentType="image/png"/>
  <Override PartName="/word/media/image139.png" ContentType="image/png"/>
  <Override PartName="/word/media/image55.wmf" ContentType="image/x-wmf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29.png" ContentType="image/png"/>
  <Override PartName="/word/media/image111.png" ContentType="image/png"/>
  <Override PartName="/word/media/image153.png" ContentType="image/png"/>
  <Override PartName="/word/media/image1.png" ContentType="image/png"/>
  <Override PartName="/word/media/image41.wmf" ContentType="image/x-wmf"/>
  <Override PartName="/word/media/image84.png" ContentType="image/png"/>
  <Override PartName="/word/media/image7.png" ContentType="image/png"/>
  <Override PartName="/word/media/image159.png" ContentType="image/png"/>
  <Override PartName="/word/media/image52.wmf" ContentType="image/x-wmf"/>
  <Override PartName="/word/media/image95.png" ContentType="image/png"/>
  <Override PartName="/word/media/image109.png" ContentType="image/png"/>
  <Override PartName="/word/media/image40.wmf" ContentType="image/x-wmf"/>
  <Override PartName="/word/media/image83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54.png" ContentType="image/png"/>
  <Override PartName="/word/media/image108.wmf" ContentType="image/x-wmf"/>
  <Override PartName="/word/media/image15.wmf" ContentType="image/x-wmf"/>
  <Override PartName="/word/media/image58.png" ContentType="image/png"/>
  <Override PartName="/word/media/image51.wmf" ContentType="image/x-wmf"/>
  <Override PartName="/word/media/image94.png" ContentType="image/png"/>
  <Override PartName="/word/media/image11.png" ContentType="image/png"/>
  <Override PartName="/word/media/image79.wmf" ContentType="image/x-wmf"/>
  <Override PartName="/word/media/image50.wmf" ContentType="image/x-wmf"/>
  <Override PartName="/word/media/image93.png" ContentType="image/png"/>
  <Override PartName="/word/media/image10.png" ContentType="image/png"/>
  <Override PartName="/word/media/image78.wmf" ContentType="image/x-wmf"/>
  <Override PartName="/word/media/image28.wmf" ContentType="image/x-wmf"/>
  <Override PartName="/word/media/image122.png" ContentType="image/png"/>
  <Override PartName="/word/media/image60.png" ContentType="image/png"/>
  <Override PartName="/word/media/image114.wmf" ContentType="image/x-wmf"/>
  <Override PartName="/word/media/image157.png" ContentType="image/png"/>
  <Override PartName="/word/media/image5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123.png" ContentType="image/png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120.png" ContentType="image/png"/>
  <Override PartName="/word/media/image27.wmf" ContentType="image/x-wmf"/>
  <Override PartName="/word/media/image121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3067050</wp:posOffset>
                  </wp:positionH>
                  <wp:positionV relativeFrom="paragraph">
                    <wp:posOffset>-260985</wp:posOffset>
                  </wp:positionV>
                  <wp:extent cx="590550" cy="740410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01.07.2019</w:t>
              <w:tab/>
              <w:tab/>
              <w:t xml:space="preserve">                                                                          № 396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Style19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 от 21.11.2018 № 820-п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е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21.11.2018 № 820-п «Об утверждении нормативных затрат на обеспечение функций МУ «Администрация городского поселения Пойковский»  и  МКУ «Служба ЖКХ и благоустройства городского поселения Пойковский» следующие изменения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4.  Контроль за выполнением постановления возложить на Первого заместителя Главы городского поселения, заместителей Главы городского поселения, курирующих соответствующие структурные подразделения МУ «Администрация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    И.С.Бород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1.07.2019 № 396-п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обеспечение функций МУ «Администрация городского поселения Пойковский» и МКУ «Служба ЖКХ и благоустройства городского поселения Пойковский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е нормативные затраты распространяются на МУ «Администрация городского поселения Пойковский» и МКУ «Служба ЖКХ и благоустройства городского поселения Пойковский </w:t>
      </w:r>
      <w:r>
        <w:rPr>
          <w:rFonts w:cs="Arial" w:ascii="Arial" w:hAnsi="Arial"/>
          <w:b/>
          <w:sz w:val="22"/>
          <w:szCs w:val="22"/>
        </w:rPr>
        <w:t>(учет нормативных затрат производится отдельно по каждому учреждению соответственно)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е учета продолжительности местных телефонных соединений 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40982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762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 количество абонентских номеров, используемых для местных соединений, с q-м тарифом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762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ежемесячная абонентская плата в расчете на 1 абонентский номер по q-му тарифу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71"/>
        <w:gridCol w:w="1954"/>
        <w:gridCol w:w="2134"/>
        <w:gridCol w:w="14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яемых в постоян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абонентской ли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используемых для местных соединений, с q-м тариф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жемесячная абонентская плата в расчете на 1 абонентский номер по q-му тарифу (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(мес.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742565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76225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 тарифом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955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минуты разговора при местных телефонных соединениях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48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66"/>
        <w:gridCol w:w="2010"/>
        <w:gridCol w:w="1817"/>
        <w:gridCol w:w="1539"/>
        <w:gridCol w:w="157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енных в постоянное польз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абонентской линии 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оличество абонентских номеров, используемых для местных телефонных соединений, с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 тарифо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минуты разговора при местных телефонных соединениях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-му тариф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должительность местных телефонных соединений в месяц в расчете на 1 абонентский номер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у тарифу  (мин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b/>
          <w:sz w:val="22"/>
          <w:szCs w:val="22"/>
          <w:lang w:eastAsia="en-US"/>
        </w:rPr>
        <w:t>определяются по формул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5942965" cy="495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kзон- 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, с k-м тарифо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зон - продолжительность внутризоновых, междугородних, международных телефонных соединений в месяц в расчете на 1 абонентский номер для передачи голосовой информации по k-му тарифу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kзон - цена минуты разговора при внутризоновых, междугородных, международных телефонных соединениях по k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k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зо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 внутризонов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го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городных телефонных соедин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междугород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2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народных телефонных соединениях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>- количество месяцев предоставления услуги международной телефонной связи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27"/>
        <w:gridCol w:w="2582"/>
        <w:gridCol w:w="252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79" w:firstLine="7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должительность внутризоновых, междугородних и международных телефонных соединений в месяц в расчете на 1 абонентский телефонный номер для передачи голосовой информации (мин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минуты разговора при внутризоновых, междугородних, международных телефонных соединения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международной телефонной связи по тарифу (мес.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иных услуг связи в сфере информационно-коммуникационных технологий (техническое обслуживание номера, абонентская плата за параллельные линии, установка и переустановка телефона)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45515" cy="485140"/>
            <wp:effectExtent l="0" t="0" r="0" b="0"/>
            <wp:docPr id="2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де,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3370" cy="270510"/>
            <wp:effectExtent l="0" t="0" r="0" b="0"/>
            <wp:docPr id="2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услуг подвижной связи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 xml:space="preserve"> сот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должности в соответствии с нормативами, указанными в  </w:t>
      </w:r>
      <w:hyperlink w:anchor="Par16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пункте 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 Правил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 (далее - нормативы муниципальных органов), с учетом нормативов обеспечения функций муниципального органа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таблицей 1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услуги подвижной связи в расчете на 1 номер сотовой абонентской станции в месяц по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подвижной связи по долж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2835"/>
        <w:gridCol w:w="2835"/>
      </w:tblGrid>
      <w:tr>
        <w:trPr>
          <w:trHeight w:val="87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подключенных к сет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услуги подвижной сотовой связи в расчете на 1 номер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>
          <w:trHeight w:val="32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лава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вый 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22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73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ведующий сектором гражданской защиты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67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ректор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1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е более 12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851" w:hanging="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по оказанию услуг по приему, обработке, пересылке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тавке (вручению) всех видов внутренних и международных почтовых отправлений, телеграм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почтовых отправлений, телеграмм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го почтового отправления, телеграммы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ое количество почтов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равлен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д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ого от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ое от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 2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ы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де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маркированной продукци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95450" cy="4572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марк</w:t>
      </w:r>
      <w:r>
        <w:rPr>
          <w:rFonts w:cs="Arial" w:ascii="Arial" w:hAnsi="Arial"/>
          <w:sz w:val="22"/>
          <w:szCs w:val="22"/>
        </w:rPr>
        <w:t xml:space="preserve"> – количество маркированной продукции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род</w:t>
      </w:r>
      <w:r>
        <w:rPr>
          <w:rFonts w:cs="Arial" w:ascii="Arial" w:hAnsi="Arial"/>
          <w:sz w:val="22"/>
          <w:szCs w:val="22"/>
        </w:rPr>
        <w:t xml:space="preserve"> – цена маркированной продукц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092"/>
        <w:gridCol w:w="4283"/>
      </w:tblGrid>
      <w:tr>
        <w:trPr>
          <w:trHeight w:val="8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аркированной продук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ркированной продукции в год                  (шт.)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аркированной продукции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0х22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4х162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62х229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D» размером 220х11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1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е марк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закупку услуг управляющей компан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77060" cy="48514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ъем услуг управляющей компан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услуг управляющей компании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месяцев использования услуг управляющей комп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3118"/>
      </w:tblGrid>
      <w:tr>
        <w:trPr>
          <w:trHeight w:val="8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услуг управляющей компан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услуг управляющей компании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есяцев использования услуг управляющей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 по содержанию общего имущества многоквартирного дома, установленные организацией (Управляющей организаци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становленным тарифам Управляющей орган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теплоснабжение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8565" cy="257175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тепло энергии на отопление зданий, помещений и сооруж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теплоснабжение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969"/>
      </w:tblGrid>
      <w:tr>
        <w:trPr>
          <w:trHeight w:val="5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тепло энергии на отопление зданий, помещений, сооружен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Гкал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тепл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тепло энерг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горячее водоснабжение (теплоноситель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горячей воде (теплоносителе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горячее водоснабжение (теплоноситель)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78"/>
      </w:tblGrid>
      <w:tr>
        <w:trPr>
          <w:trHeight w:val="70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горячей воде (теплоносителе)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ируемый тариф на горячее водоснабжение (теплоноситель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горячей вод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холодное водоснабжение (питьевая вода) и водоотведение</w:t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1040" cy="257175"/>
            <wp:effectExtent l="0" t="0" r="0" b="0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холодном водоснабжении (питьевая вода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холодное водоснабжение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водоотведении в год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водоотведение в месяц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072"/>
        <w:gridCol w:w="2268"/>
      </w:tblGrid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холодном водоснабжении (питьевая вода) в год  (м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холодное водоснабжение (руб.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водоотведении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водоотведение (руб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Normal"/>
        <w:ind w:left="1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электроснабж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36"/>
      </w:tblGrid>
      <w:tr>
        <w:trPr>
          <w:trHeight w:val="5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риф на электроэнергию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электроэнергии в год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.ч</w:t>
            </w:r>
          </w:p>
        </w:tc>
      </w:tr>
      <w:tr>
        <w:trPr>
          <w:trHeight w:val="42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ше средних прогнозных уровней нерегулируемых цен на электрическую энергию (мощность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электроэнерг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техническое обслуживание санитарно-технических систем, систем холодного, горячего водоснабжения отопления и канализ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сантех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обслуживаемая площад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санитарно – технических систем, систем холодного, горячего водоснабжения отопления и канализации за 1м2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Затраты на техническое обслуживание узлов учета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жузлов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узлов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узлов учета (в здании Администрации, гаражи, детский парк Югра др. объекты) за 1 узел учета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 xml:space="preserve">N –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количество месяцев обслужи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552"/>
      </w:tblGrid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узлов учета, шт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техническое обслуживание узлов учета (в здании Администрации, гаражи, детский парк Югра) за 1 узел учета в месяц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месяцев обслуживания(мес.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техническому обслуживанию и текущему ремонту охранно-пожарной сигнализации и системы оповещения о пожар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80490" cy="485140"/>
            <wp:effectExtent l="0" t="0" r="0" b="0"/>
            <wp:docPr id="5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обслуживаемых </w:t>
      </w:r>
      <w:r>
        <w:rPr>
          <w:rFonts w:cs="Arial" w:ascii="Arial" w:hAnsi="Arial"/>
          <w:sz w:val="22"/>
          <w:szCs w:val="22"/>
        </w:rPr>
        <w:t>систем оповещения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оимость обслуживания одной системы оповещения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служиваемых  систем оповещ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одной системы оповещения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бслуживанию пожарных гидран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Зпожгидр =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пожгид Х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>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количество обслуживаемых пожарных гидра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тоимость обслуживания пожарных гидрантов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служиваемых пожарных гидран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пожарных гидрантов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ремонт информационных щитов</w:t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рем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 – стоимость ремонта 1 информационного щи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</w:t>
            </w:r>
          </w:p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изготовление информационных щитов</w:t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изгот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 – стоимость изготовления 1 информационного щита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70"/>
      </w:tblGrid>
      <w:tr>
        <w:trPr>
          <w:trHeight w:val="59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 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88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спецодеж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редство индивидуальной защиты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43100" cy="45720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ец –количество спецодежды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ец – цена приобретения за единицу спецодежд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-426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услуги нотариуса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63"/>
      </w:tblGrid>
      <w:tr>
        <w:trPr>
          <w:trHeight w:val="59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hanging="275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едельный размер финансирования данного вида услу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месяцев оказания услуг(мес.)</w:t>
            </w:r>
          </w:p>
        </w:tc>
      </w:tr>
      <w:tr>
        <w:trPr>
          <w:trHeight w:val="31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50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оснащение жилищного фонда коллективными (общедомовыми), общими (квартирными) и индивидуальными приборами учета энергоресур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снащприб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приб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установ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приборов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установку 1 прибора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приборов учета, шт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установку 1 прибора учета энергоресурсов (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электрической энергии - не более 25 000,00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тепловой энергии – не более 50 000,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водоснабжения – 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техническое обслуживание и регламентно-профилактический ремонт электроустановок зданий, инженерно – технических средств безопасности, системы видеонаблюдения и прочего оборудования.</w:t>
      </w:r>
    </w:p>
    <w:p>
      <w:pPr>
        <w:pStyle w:val="Style18"/>
        <w:tabs>
          <w:tab w:val="clear" w:pos="708"/>
          <w:tab w:val="left" w:pos="1276" w:leader="none"/>
        </w:tabs>
        <w:ind w:left="142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Style18"/>
        <w:tabs>
          <w:tab w:val="clear" w:pos="708"/>
          <w:tab w:val="left" w:pos="1276" w:leader="none"/>
        </w:tabs>
        <w:ind w:left="142" w:firstLine="568"/>
        <w:jc w:val="both"/>
        <w:rPr/>
      </w:pPr>
      <w:r>
        <w:rPr>
          <w:rFonts w:cs="Arial" w:ascii="Arial" w:hAnsi="Arial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 в соответствии с ГОСТ и ТУ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6" name="Полотно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0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6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,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Аварийное обслуживание систем отоп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7" name="Полотно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0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1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                         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закупку услуг по начислению, сбору и переводу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оплаты за найм (агентские договоры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З агдог =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жилфонда х П плата за найм х 3,5 % х 12 мес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жилфонда</w:t>
      </w:r>
      <w:r>
        <w:rPr>
          <w:rFonts w:cs="Arial" w:ascii="Arial" w:hAnsi="Arial"/>
          <w:sz w:val="22"/>
          <w:szCs w:val="22"/>
        </w:rPr>
        <w:t xml:space="preserve"> – площадь жилых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П </w:t>
      </w:r>
      <w:r>
        <w:rPr>
          <w:rFonts w:eastAsia="Calibri" w:cs="Arial" w:ascii="Arial" w:hAnsi="Arial"/>
          <w:sz w:val="22"/>
          <w:szCs w:val="22"/>
          <w:lang w:eastAsia="en-US"/>
        </w:rPr>
        <w:t>плата за найм</w:t>
      </w:r>
      <w:r>
        <w:rPr>
          <w:rFonts w:cs="Arial" w:ascii="Arial" w:hAnsi="Arial"/>
          <w:sz w:val="22"/>
          <w:szCs w:val="22"/>
        </w:rPr>
        <w:t xml:space="preserve"> – плата за найм в месяц, согласно решению Совета депута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3,5 % </w:t>
      </w:r>
      <w:r>
        <w:rPr>
          <w:rFonts w:cs="Arial" w:ascii="Arial" w:hAnsi="Arial"/>
          <w:sz w:val="22"/>
          <w:szCs w:val="22"/>
        </w:rPr>
        <w:t>- размер оплаты услуг аген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180"/>
        <w:gridCol w:w="3261"/>
      </w:tblGrid>
      <w:tr>
        <w:trPr>
          <w:trHeight w:val="8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жилых помещений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найм в месяц за 1м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оплаты услуг агенту, %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перечню передаваемых помещений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решению Совета депута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,5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аренду, субаренду помещений, объектов, сце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04975" cy="45720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планируемое количество часов аренды, субаренды помещений, объектов, сцены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- площадь помещения, объекта, сцен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цена за 1 м2 аренды, субаренды помещений, объектов, сцены </w:t>
      </w:r>
      <w:r>
        <w:rPr/>
        <w:t>в час;</w:t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15"/>
        <w:gridCol w:w="3261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часов аренды, субаренды помещения в год (час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16865</wp:posOffset>
                      </wp:positionV>
                      <wp:extent cx="198755" cy="282575"/>
                      <wp:effectExtent l="0" t="0" r="0" b="0"/>
                      <wp:wrapNone/>
                      <wp:docPr id="5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помещения, объекта, сц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аренды, субаренды помещения в час (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78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техническое обслуживание и регламентно-профилактический ремонт лифтов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в соответствии с ГОСТ и 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6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текущего ремонта 1 лифта в год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монта одного лифта в год (руб.)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0 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ведение оценки соответствия лифта в период эксплуатации техническому регламенту «Безопасность лифтов», ГОСТу  «Лифты. Правила и методы оценки лифтов в период эксплуатации» в форме периодического технического освидетельствования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л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лифт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лифт – </w:t>
      </w:r>
      <w:r>
        <w:rPr>
          <w:rFonts w:cs="Arial" w:ascii="Arial" w:hAnsi="Arial"/>
          <w:sz w:val="22"/>
          <w:szCs w:val="22"/>
        </w:rPr>
        <w:t>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  <w:r>
        <w:rPr>
          <w:rFonts w:cs="Arial" w:ascii="Arial" w:hAnsi="Arial"/>
          <w:sz w:val="22"/>
          <w:szCs w:val="22"/>
        </w:rPr>
        <w:t xml:space="preserve"> – цена проведения оценки соответствия лифта в год.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40"/>
      </w:tblGrid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оценки соответствия  1 лифта в год, (руб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оказание услуг по ежедневному предрейсовому </w:t>
        <w:br/>
        <w:t>и послерейсовому медицинскому осмотру водителей авто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*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осм </w:t>
      </w:r>
      <w:r>
        <w:rPr>
          <w:rFonts w:cs="Arial" w:ascii="Arial" w:hAnsi="Arial"/>
          <w:sz w:val="22"/>
          <w:szCs w:val="22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техническому обслуживанию и ремонту легкового авто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57375" cy="45720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стоимость технического обслуживания и ремонта одного транспортного средства, которая определяется по средним фактическим данным за 3 предыдущих финансовых год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технического обслуживания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а одного автотранспортного средства в год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запасных част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219325" cy="45720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приобретения запасных частей для 1 транспортного средства в год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приобретения запасных частей для 1 транспортного средства в год, руб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спутниковому мониторингу транспортных средств и подвижных объектов Заказчика (система Глонасс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009775" cy="45720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, подвижных объектов Заказчи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подвижных объектов Заказчика        (шт.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охране здания, территори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охр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 xml:space="preserve">м2 – </w:t>
      </w:r>
      <w:r>
        <w:rPr>
          <w:rFonts w:eastAsia="Calibri" w:cs="Arial" w:ascii="Arial" w:hAnsi="Arial"/>
          <w:sz w:val="22"/>
          <w:szCs w:val="22"/>
          <w:lang w:eastAsia="en-US"/>
        </w:rPr>
        <w:t>площадь охраняемого здания, территории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за услуги охраны за 1м2 в месяц (при круглосуточном обслуживании)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количество месяцев обслуживани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261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храняемого здания,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2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услуги охраны за 1м2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есяцев обслужи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, замена фотографий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 ХЦ1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</w:t>
      </w:r>
      <w:r>
        <w:rPr>
          <w:rFonts w:cs="Arial" w:ascii="Arial" w:hAnsi="Arial"/>
          <w:sz w:val="22"/>
          <w:szCs w:val="22"/>
        </w:rPr>
        <w:t xml:space="preserve"> - планируемое количество фотографи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</w:t>
      </w:r>
      <w:r>
        <w:rPr>
          <w:rFonts w:cs="Arial" w:ascii="Arial" w:hAnsi="Arial"/>
          <w:sz w:val="22"/>
          <w:szCs w:val="22"/>
        </w:rPr>
        <w:t xml:space="preserve"> - цена изготовления или замены  1 фотограф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графий в год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или замены 1 фо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firstLine="5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 макета фотоальбома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вгод Х Ц1мак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 в год</w:t>
      </w:r>
      <w:r>
        <w:rPr>
          <w:rFonts w:cs="Arial" w:ascii="Arial" w:hAnsi="Arial"/>
          <w:sz w:val="22"/>
          <w:szCs w:val="22"/>
        </w:rPr>
        <w:t xml:space="preserve"> - планируемое количество макетов фотоальбома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макета</w:t>
      </w:r>
      <w:r>
        <w:rPr>
          <w:rFonts w:cs="Arial" w:ascii="Arial" w:hAnsi="Arial"/>
          <w:sz w:val="22"/>
          <w:szCs w:val="22"/>
        </w:rPr>
        <w:t xml:space="preserve"> - цена изготовления 1 макета.</w:t>
      </w:r>
    </w:p>
    <w:tbl>
      <w:tblPr>
        <w:tblW w:w="9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2"/>
      </w:tblGrid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акетов фотоальбома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мак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Услуги фотографа (изготовление фотоальбомов)</w:t>
      </w:r>
    </w:p>
    <w:p>
      <w:pPr>
        <w:pStyle w:val="Normal"/>
        <w:ind w:left="19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отоалвгод Х Ц1фотоаль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 xml:space="preserve">фотоалвгод </w:t>
      </w:r>
      <w:r>
        <w:rPr>
          <w:rFonts w:cs="Arial" w:ascii="Arial" w:hAnsi="Arial"/>
          <w:sz w:val="22"/>
          <w:szCs w:val="22"/>
        </w:rPr>
        <w:t xml:space="preserve"> - планируемое количество фотоальбом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отоальб</w:t>
      </w:r>
      <w:r>
        <w:rPr>
          <w:rFonts w:cs="Arial" w:ascii="Arial" w:hAnsi="Arial"/>
          <w:sz w:val="22"/>
          <w:szCs w:val="22"/>
        </w:rPr>
        <w:t xml:space="preserve"> - цена изготовления 1 фотоальбом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альбомов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фотоальбо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5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трахование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страх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мун</w:t>
      </w:r>
      <w:r>
        <w:rPr>
          <w:rFonts w:cs="Arial" w:ascii="Arial" w:hAnsi="Arial"/>
          <w:sz w:val="22"/>
          <w:szCs w:val="22"/>
        </w:rPr>
        <w:t xml:space="preserve"> х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мун</w:t>
      </w:r>
      <w:r>
        <w:rPr>
          <w:rFonts w:cs="Arial" w:ascii="Arial" w:hAnsi="Arial"/>
          <w:sz w:val="22"/>
          <w:szCs w:val="22"/>
        </w:rPr>
        <w:t xml:space="preserve">  - количество муниципальных служащих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страх – </w:t>
      </w:r>
      <w:r>
        <w:rPr>
          <w:rFonts w:cs="Arial" w:ascii="Arial" w:hAnsi="Arial"/>
          <w:sz w:val="22"/>
          <w:szCs w:val="22"/>
        </w:rPr>
        <w:t>цена страхования одного муниципального служащего (страховая прем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2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трахования одного муниципального служащего               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хождению диспансеризации муниципальных служащи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68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69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0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пансер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диспансеризации в расчете на одного работ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информационных услу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 xml:space="preserve">инф </w:t>
      </w:r>
      <w:r>
        <w:rPr>
          <w:rFonts w:cs="Arial" w:ascii="Arial" w:hAnsi="Arial"/>
          <w:sz w:val="22"/>
          <w:szCs w:val="22"/>
        </w:rPr>
        <w:t xml:space="preserve">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=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>)  - количество единиц услуг  i-го типа в год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) – цена единицы услуги. </w:t>
      </w:r>
    </w:p>
    <w:tbl>
      <w:tblPr>
        <w:tblW w:w="97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2"/>
        <w:gridCol w:w="1871"/>
        <w:gridCol w:w="25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услуг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и трансляция информационного сю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ю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 2-х ми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сюжетов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и трансляция статичной заставки с озвучк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а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в бегущей стр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бъя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 70 сл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 объявлен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приобретение образовательных услуг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повышение квалификации, семинары, краткосрочные семинары, курсы, вебинары, «круглый стол» и т.д.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62100" cy="485140"/>
            <wp:effectExtent l="0" t="0" r="0" b="0"/>
            <wp:docPr id="7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7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работников, направляемых на образовательные услуги (повышение квалификации, семинары, краткосрочные семинары, курсы, вебинары, «круглый стол» и т.д.)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7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обучения одного работника образовательных услуг (повышение квалификации, семинары, краткосрочные семинары, курсы, вебинары, «круглый стол» и т.д.)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работников, направляемых на образовательные услуг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повышение квалификации, семинары, краткосрочные семинары, курсы, вебинары, «круглый стол» и т.д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бучения одного работника образовательных услуг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повышение квалификации, семинары, краткосрочные семинары, курсы, вебинары, «круглый стол» и т.д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сотрудник не более трех раз в го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указанием</w:t>
        </w:r>
      </w:hyperlink>
      <w:r>
        <w:rPr>
          <w:rFonts w:cs="Arial" w:ascii="Arial" w:hAnsi="Arial"/>
          <w:sz w:val="22"/>
          <w:szCs w:val="22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74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7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едельный размер базовой ставки страхового тарифа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7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рритории преимущественного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хнических характеристик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8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периода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8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нарушений, предусмотренных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пунктом 3 статьи 9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8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.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9"/>
        <w:gridCol w:w="1701"/>
        <w:gridCol w:w="1418"/>
        <w:gridCol w:w="1701"/>
        <w:gridCol w:w="1417"/>
        <w:gridCol w:w="1134"/>
      </w:tblGrid>
      <w:tr>
        <w:trPr>
          <w:trHeight w:val="21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размер базовой ставки страхового тариф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страховых тарифов в зависимости от наличия сведений </w:t>
              <w:br/>
              <w:t xml:space="preserve">о количестве лиц, допущенных к управ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хнических характеристик одного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периода использования од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нарушений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     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оказание услуг по техническому обслуживанию, ремонту вентиляционных систем и кондицион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br/>
      </w:r>
      <w:r>
        <w:rPr/>
        <w:drawing>
          <wp:inline distT="0" distB="0" distL="0" distR="0">
            <wp:extent cx="2114550" cy="45720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8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оимость технического обслуживания и регламентно-профилактического ремонта установки кондиционирования и элементов вентиляции за 1 единицу в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61925"/>
            <wp:effectExtent l="0" t="0" r="0" b="0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количество месяцев обслуживания установок кондиционирования и элементов систем вентиля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44"/>
        <w:gridCol w:w="3032"/>
        <w:gridCol w:w="1953"/>
      </w:tblGrid>
      <w:tr>
        <w:trPr>
          <w:trHeight w:val="4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             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становок кондиционирования и элементов вентиляции                   (шт.)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технического обслуживания и регламентно-профилактического ремонта установки кондиционирования и элементов вентиля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единицу в месяц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точ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ционная 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4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 сплит-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2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завес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ведению государственного технического осмотра состояния транспортного сред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161925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кон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тех.с</w:t>
      </w:r>
      <w:r>
        <w:rPr>
          <w:rFonts w:cs="Arial" w:ascii="Arial" w:hAnsi="Arial"/>
          <w:sz w:val="22"/>
          <w:szCs w:val="22"/>
        </w:rPr>
        <w:t xml:space="preserve"> – стоимость контроля технического состояния одного транспортного средства в год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ичество осмотров в го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948"/>
      </w:tblGrid>
      <w:tr>
        <w:trPr>
          <w:trHeight w:val="8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               (шт.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контроля технического состояния одного транспорт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одписке на периодические изд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33500" cy="457200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количество приобретаемых комплектов журналов/газет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цена 1 комплекта журнала/газе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536"/>
      </w:tblGrid>
      <w:tr>
        <w:trPr>
          <w:trHeight w:val="65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лектов журналов/газ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комплекта журнала/газет                 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комплектов одного наименования на подразделение (отдел, сектор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сбору, транспортированию, размещению отходов (утилизация имуществ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18740" cy="161925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91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уб. метров коммунальных отход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9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размещения 1куб.м. коммунальных отходов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80975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цена на сбор и транспортирование коммунальных отходов 1 м3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27"/>
        <w:gridCol w:w="3004"/>
      </w:tblGrid>
      <w:tr>
        <w:trPr>
          <w:trHeight w:val="6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3 твердых коммунальных отходов в год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змещения 1 м3 коммунальных отходов                         (руб.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на сбор и транспортирование коммунальных отходов 1 м3              (руб.)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дальнейшей разборке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 </w:t>
      </w:r>
      <w:r>
        <w:rPr>
          <w:rFonts w:cs="Arial" w:ascii="Arial" w:hAnsi="Arial"/>
          <w:sz w:val="22"/>
          <w:szCs w:val="22"/>
          <w:vertAlign w:val="subscript"/>
        </w:rPr>
        <w:t xml:space="preserve">разб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 xml:space="preserve"> – количество единиц техник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стоимость за одну единицу техники.                </w:t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111"/>
      </w:tblGrid>
      <w:tr>
        <w:trPr>
          <w:trHeight w:val="44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за одну единицу техники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разработку и изготовление печатной продукции (дипломов, благодарственных писем, почетных грамот, приглашений с конвертами и др.) участникам мероприятия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76350" cy="45720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д- количество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д- цена приобретения, изготовления (разработки) 1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>
          <w:trHeight w:val="62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ипло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иобретения, изготовления (разработки) 1-го дипло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каждого участника мероприятия в соответствии с утвержденными нормативными акт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рамок для дипломов, флажков, наградных лент участникам мероприяти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57325" cy="457200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рт- количество това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рд- цена 1 товара для диплом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рамок для дипло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единицы тов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рамки на каждый диплом участника мероприятия в соответствии с утвержденными нормативными а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,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наградной ленты на 1 участника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сувенирной продукции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66850" cy="45720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сувени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сувенир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увенир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го сувен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сувенира на каждого участника мероприятия  в соответствии с утвержденными нормативными актам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57300" cy="457200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приз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приз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зов на проведение одного мероприятия 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1приза на одно мероприятие, (руб.)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иза на каждого участника мероприят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ы решением Совета депутатов городского поселения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формированию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/>
        <w:drawing>
          <wp:inline distT="0" distB="0" distL="0" distR="0">
            <wp:extent cx="1485900" cy="457200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 xml:space="preserve"> цз – цена за одну услугу по формированию земельных участк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земельных участков</w:t>
            </w:r>
          </w:p>
          <w:p>
            <w:pPr>
              <w:pStyle w:val="Normal"/>
              <w:ind w:left="-426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одну услугу по формированию земельных участ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оценке земельных участ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57325" cy="457200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цз – цена за одну услугу, по оценке земельного учас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661670"/>
                <wp:effectExtent l="0" t="0" r="0" b="0"/>
                <wp:wrapSquare wrapText="bothSides"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ланируемое количество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одну услугу по оценке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5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2.1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анируемое количество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одну услугу по оценке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5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й инвентаризации, паспортизации, постановке и снятию с государственного кадастровог учета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бо – планируемое количество объектов недвижимого имущества, имеющих признаки бесхозяйно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и – цена за одну услугу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65"/>
      </w:tblGrid>
      <w:tr>
        <w:trPr>
          <w:trHeight w:val="183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бесхозяйных объектов недвижимого имущества (инженерно-коммунального хозяйства, культурно-спортивного назначения)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ед.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одну услугу по технической инвентаризации, паспортизации, постановке на государственный кадастровый учет бесхозяйного имущества,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вторичной паспортизации объектов недвижим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ни – планируемое количество объектов недвижимого имущества, подлежащих вторичной паспорт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п – цена за одну услугу по вторичной паспортизации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объектов недвижимого имущества, подлежащих вторичной паспортизации (е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одну услугу по паспорт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30 0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ценке имущества, обследованию жилых помещений, домов, оформлению полисов ОСА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504950" cy="457200"/>
            <wp:effectExtent l="0" t="0" r="0" b="0"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ои – планируемое количество объектов имущества, подлежащих независимой оценке, обследованию и оформлению полисов ОСА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о – цена за одну услугу по оценке, обследованию имущества и оформлению полисов ОСАГО;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объектов подлежащих независимой оценке, обследованию и оформлению полисов ОСАГО (ед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одну услугу по оценке, обследованию имущества и оформлению полисов ОСАГО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60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Затраты на услуги, по специальной оценке, условий тру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0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й услуги по специальной оценке условий труда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услуги по специальной оценке условий труда 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сновании Федерального закона от 28.12.2013 № 426-ФЗ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специальной оценке условий труд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роведение цифровой инвентаризации мест захоронени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81125" cy="457200"/>
            <wp:effectExtent l="0" t="0" r="0" b="0"/>
            <wp:docPr id="1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i кз – площадь участков,  количество гектар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цга – цена за гекта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501015"/>
                <wp:effectExtent l="0" t="0" r="0" b="0"/>
                <wp:wrapSquare wrapText="bothSides"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лощадь участков, га 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гек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8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.45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ощадь участков, га 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гек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8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комплексному обследованию муниципальных объектов на предмет соответствия требованиям доступности для маломобильных групп насел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28800" cy="457200"/>
            <wp:effectExtent l="0" t="0" r="0" b="0"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501015"/>
                <wp:effectExtent l="0" t="0" r="0" b="0"/>
                <wp:wrapSquare wrapText="bothSides"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объектов, шт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5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.45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о объектов, шт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о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5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сеть интернет и услуги интернет - провайд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111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2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аналов передачи данных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13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аренды канала передачи данных сети Интернет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4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аренды канала передачи данных сети Интернет.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658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налов передачи данных сети  интернет                                 (шт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аренды канала передачи данных сети интернет в месяц                                      (руб.)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аренды канала передачи данных сети интернет                                            (мес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 000,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115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116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личество принтеров, многофункциональных устройств, копировальных аппаратов и иной оргтехники в соответствии с приложением 1 к  постановлению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 (далее - нормативы муниципальных органов), с учетом нормативов обеспечения функций муниципальных органов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cs="Arial" w:ascii="Arial" w:hAnsi="Arial"/>
            <w:sz w:val="22"/>
            <w:szCs w:val="22"/>
          </w:rPr>
          <w:t>таблицей 1</w:t>
        </w:r>
      </w:hyperlink>
      <w:r>
        <w:rPr>
          <w:rFonts w:cs="Arial" w:ascii="Arial" w:hAnsi="Arial"/>
          <w:sz w:val="22"/>
          <w:szCs w:val="22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17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принтеров, многофункциональных, копировальных аппаратов и иной оргтехники в год.</w:t>
      </w:r>
    </w:p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11"/>
      </w:tblGrid>
      <w:tr>
        <w:trPr>
          <w:trHeight w:val="134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                                  (руб.)</w:t>
            </w:r>
          </w:p>
        </w:tc>
      </w:tr>
      <w:tr>
        <w:trPr>
          <w:trHeight w:val="572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пределах, имеющихся принтеров, многофункциональных устройств, копировальных аппаратов и иной оргтехники на балансе учреждения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ремонту, восстановлению, заправке картриджей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- количество картриджей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 - цена заправки одного картриджа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- количество месяцев заправки.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204"/>
      </w:tblGrid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ртриджей в месяц               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правки одного картриджа в месяц                      (руб.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заправ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сервисного обслуживания оборудования связи (ТО спутникового терминала)</w:t>
      </w:r>
    </w:p>
    <w:p>
      <w:pPr>
        <w:pStyle w:val="Normal"/>
        <w:autoSpaceDE w:val="false"/>
        <w:ind w:left="2856" w:firstLine="684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спут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обсл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спут -</w:t>
      </w:r>
      <w:r>
        <w:rPr>
          <w:rFonts w:cs="Arial" w:ascii="Arial" w:hAnsi="Arial"/>
          <w:sz w:val="22"/>
          <w:szCs w:val="22"/>
        </w:rPr>
        <w:t xml:space="preserve"> количество оборудов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бсл</w:t>
      </w:r>
      <w:r>
        <w:rPr>
          <w:rFonts w:cs="Arial" w:ascii="Arial" w:hAnsi="Arial"/>
          <w:sz w:val="22"/>
          <w:szCs w:val="22"/>
        </w:rPr>
        <w:t xml:space="preserve"> - цена обслуживания в год.</w:t>
      </w:r>
    </w:p>
    <w:p>
      <w:pPr>
        <w:pStyle w:val="Normal"/>
        <w:autoSpaceDE w:val="false"/>
        <w:ind w:left="2856" w:firstLine="6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62"/>
      </w:tblGrid>
      <w:tr>
        <w:trPr>
          <w:trHeight w:val="52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орудования                  (шт.)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год (руб.)</w:t>
            </w:r>
          </w:p>
        </w:tc>
      </w:tr>
      <w:tr>
        <w:trPr>
          <w:trHeight w:val="35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, установке, настройке и подключению программного продукта (программного обеспечения, комплекса, интернет – версии информационной системы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1123950" cy="304800"/>
            <wp:effectExtent l="0" t="0" r="0" b="0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>– количество  программных продуктов (программного обеспечения, комплекса, интернет – версии информационной системы)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цена одного программного продукта  (программного обеспечения, комплекса,  интернет – версии информационной системы) в год.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граммных продуктов (программного обеспечения, комплекса, интернет – версии информационной системы) в год 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граммных продуктов (программного обеспечения, интернет – версии информационной систем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д (руб.)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(типовое решение Программный комплекс «Региональная контрактная система»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10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провождению справочно-информацион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914400" cy="161925"/>
            <wp:effectExtent l="0" t="0" r="0" b="0"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количество справочно-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цена обслуживания одной справочно-информационной системы в год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равочно-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одной справочно – информационной системы в год                                (руб.)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(продление) неисключительных прав на пользование программным продуктом, лиценз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1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2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иобретаемых простых (неисключительных) прав на пользование программным продуктом, лицензий в го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цена единицы простых (неисключительных) прав на пользование программным продуктом, лиценз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>
          <w:trHeight w:val="1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обретаемых неисключительных прав на пользование программным продуктом, лицензий в год                                                        (шт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единицы простых (неисключительны) прав на пользование программным продуктом, лицензий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Астрал-Отчет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5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электронного документообор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ограммного обеспечения на каждое неоснащенное рабочее место для работы в системе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9 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PNet Cli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чем на 15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вирусное программн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-й лицензии на каждого участника зарегистрированного в сети администрации гп Пойков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С MapInfo Profess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6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Р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для ведение паспортного уч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 интернет – версий справочных информационных систем</w:t>
      </w:r>
    </w:p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647825" cy="304800"/>
            <wp:effectExtent l="0" t="0" r="0" b="0"/>
            <wp:docPr id="1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сис </w:t>
      </w:r>
      <w:r>
        <w:rPr>
          <w:rFonts w:cs="Arial" w:ascii="Arial" w:hAnsi="Arial"/>
          <w:sz w:val="22"/>
          <w:szCs w:val="22"/>
        </w:rPr>
        <w:t>– количество  интернет – версии справочной информационной системы в год;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подп </w:t>
      </w:r>
      <w:r>
        <w:rPr>
          <w:rFonts w:cs="Arial" w:ascii="Arial" w:hAnsi="Arial"/>
          <w:i/>
          <w:sz w:val="22"/>
          <w:szCs w:val="22"/>
        </w:rPr>
        <w:t xml:space="preserve">–цена одной  интернет – версии справочной информационной системы в год.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нформационно-технологическому сопровождению (ИТС Бюджет Проф)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71650" cy="304800"/>
            <wp:effectExtent l="0" t="0" r="0" b="0"/>
            <wp:docPr id="1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информационно – технологическому сопровожде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информационно – технологическому сопровожде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информационно – технологическому сопровожде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информационно – технологическому сопровожде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зготовлению сертификатов открытых ключей электронной цифровой подпис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эцп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количество сертификатов ключа подписи на год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цена изготовления/продления одного сертификата ключа подпис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ертификатов ключа подписи на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/продления одного сертификата одного ключа подписи                                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сертификатов на уполномоченного сотрудника в рамках наделенных полномочий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му сопровождению (технической поддержке, обслуживанию) программных продуктов (программного обеспечения)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847725" cy="180975"/>
            <wp:effectExtent l="0" t="0" r="0" b="0"/>
            <wp:docPr id="1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  <w:lang w:val="en-US" w:eastAsia="en-US"/>
        </w:rPr>
        <w:t>N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  <w:vertAlign w:val="subscript"/>
        </w:rPr>
        <w:t xml:space="preserve">рм – </w:t>
      </w:r>
      <w:r>
        <w:rPr>
          <w:rFonts w:cs="Arial" w:ascii="Arial" w:hAnsi="Arial"/>
          <w:sz w:val="22"/>
          <w:szCs w:val="22"/>
        </w:rPr>
        <w:t>количество рабочих мест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цена технического сопровождения программного продукта в месяц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-количество месяцев технического сопровождени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1"/>
        <w:gridCol w:w="3448"/>
        <w:gridCol w:w="1953"/>
      </w:tblGrid>
      <w:tr>
        <w:trPr>
          <w:trHeight w:val="7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                     (шт.)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а технического сопровождения программного продукта в месяц                                                  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 (мес.)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Бюдж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ления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РМ "Реестр закуп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8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"ВУС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Кодекс: Управление персоналом" и "Кодекс: Обращение граждан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7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ная программа "Реестр муниципального имуществ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5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«Строительные Технологии – Смета и ПТО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даленное рабочее место» (АС «УРМ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7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1028700" cy="180975"/>
            <wp:effectExtent l="0" t="0" r="0" b="0"/>
            <wp:docPr id="1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рог</w:t>
      </w:r>
      <w:r>
        <w:rPr>
          <w:rFonts w:cs="Arial" w:ascii="Arial" w:hAnsi="Arial"/>
          <w:sz w:val="22"/>
          <w:szCs w:val="22"/>
        </w:rPr>
        <w:t xml:space="preserve"> – количество часов сопровождения программного продукта в год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 – цена 1-го часа сопровождения программного продукта.       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071"/>
        <w:gridCol w:w="2410"/>
      </w:tblGrid>
      <w:tr>
        <w:trPr>
          <w:trHeight w:val="10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асов сопровождения программного продукта в год                                              (час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-го часа сопровождения программного продукта                                (руб.)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на основе «1С Предприятие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  <w:tr>
        <w:trPr>
          <w:trHeight w:val="6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1С: Бюджетная отчетность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  <w:tr>
        <w:trPr>
          <w:trHeight w:val="42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1С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ограммного обеспечения/проду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3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сопровождения (абонентского обслуживания) программного обеспечения и программно-аппаратного комплекса в год.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864"/>
      </w:tblGrid>
      <w:tr>
        <w:trPr>
          <w:trHeight w:val="1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рограммного обеспечения/продукта   в год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опровождения (абонентского обслуживания) программного обеспечения /продукта в год                                                (руб.)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ное обеспечение система электронно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 000,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Межсетевой экр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5 000,0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ViPNet Client, уровень – Расширен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 000,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комплекс для учет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 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технического сопровождения программного обеспечения АИС «Паспортный стол ЖЭ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мероприятия по обеспечению безопасности информации и аттестации рабочего мес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3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3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мероприятия по защите информации и аттестации одного рабочего мест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ероприятия по защите информации и аттестации одного рабочего мес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й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доработке (модернизации) программного обеспечения (программного продукта, программного модуля) определяются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дпо 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1080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lang w:eastAsia="en-US"/>
        </w:rPr>
        <w:t>=1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количество доработок (модернизации) i-го программного обеспечения (программного продукта, программного модул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цена одной доработки (модернизации) программного обеспечения (программного продукта, программного модул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Затраты по доработке (модернизации) каждого программного обеспечения (программного продукта, программного модуля) в год не более 1 000 000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личество доработок (модернизации) одного программного обеспечения (программного продукта, программного модуля) не более 2 в год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держанию и обслуживанию официального интернет портала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71650" cy="304800"/>
            <wp:effectExtent l="0" t="0" r="0" b="0"/>
            <wp:docPr id="1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содержанию и обслужива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содержанию и обслужива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содержанию и обслужива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содержанию и обслужива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плату автотранспортных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114040" cy="457200"/>
            <wp:effectExtent l="0" t="0" r="0" b="0"/>
            <wp:docPr id="1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80975"/>
            <wp:effectExtent l="0" t="0" r="0" b="0"/>
            <wp:docPr id="1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количество транспортных средств. При этом фактическое количество транспортных средств на балансе с учетом планируемых к аренде транспортных средств и транспортных средств, привлекаемых для оказания транспортных услуг,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аблицей 2 постановления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Мощность транспортного средства должна соответствовать мощности приобретаемых транспортных средств, определенной в соответствии с 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.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машино-час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машино-часов для одного транспортного средства, привлекаемого для оказания транспортных услуг в год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километра пробег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1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километров пробега транспортного средства, привлекаемого для оказания транспортных услуг в год.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276"/>
        <w:gridCol w:w="1559"/>
        <w:gridCol w:w="1559"/>
      </w:tblGrid>
      <w:tr>
        <w:trPr>
          <w:trHeight w:val="9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машино-часа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шино-часов для одного транспортного 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одного километра пробе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илометров пробега по отношению к одному транспортному средству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км.)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 с персональным закре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, предоставляемые по вызову (без персонального закрепл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 замещающих муниципальные должности на постоянной основе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ющих должности муниципальной службы , учрежденных для выполнения функций «руководитель», относящихся к группе «Высшие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руководителя каз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350 0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>Размер затрат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 рассчитывается как разница между экономически обоснованными расходами Перевозчика и стоимостью проезда, установленного постановлением органов местного самоуправления муниципального района. Правовое регулирование выполнения работ, оказания услуг, являющихся предметом муниципального контракта -  Федеральный закон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горюче-смазочных материал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2428875" cy="457200"/>
            <wp:effectExtent l="0" t="0" r="0" b="0"/>
            <wp:docPr id="1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405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4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рекомендациям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5275" cy="161925"/>
            <wp:effectExtent l="0" t="0" r="0" b="0"/>
            <wp:docPr id="1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61925"/>
            <wp:effectExtent l="0" t="0" r="0" b="0"/>
            <wp:docPr id="1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71"/>
        <w:gridCol w:w="2915"/>
        <w:gridCol w:w="1863"/>
      </w:tblGrid>
      <w:tr>
        <w:trPr>
          <w:trHeight w:val="15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 расхода топлива на 100 километров пробега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л.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1 литра горюче-смазочного материала по 1-му транспортному сред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ланируемое количество рабочих дней использ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-го транспортного средства в очередном финансовом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дней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несуточный пробег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км.)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,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горюче-смазочных материалов для дизельных и бензиновых двигате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438275" cy="457200"/>
            <wp:effectExtent l="0" t="0" r="0" b="0"/>
            <wp:docPr id="1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1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планируемое у приобретению количество горюче-смазочных материалов для дизельных и бензиновых двигателей в г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61925"/>
            <wp:effectExtent l="0" t="0" r="0" b="0"/>
            <wp:docPr id="1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цена горюче-смазочных материалов для дизельных и бензиновых двигател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88"/>
        <w:gridCol w:w="2789"/>
        <w:gridCol w:w="2059"/>
        <w:gridCol w:w="202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ова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е назна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ирование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нзин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бензинов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5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ло для бензинов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бензинов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200 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о для дизельн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7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сол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мозная жидкост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миссионное масл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8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услуги по предоставлению персонала водителей легковых автомобилей по управлению автотранспортом и оказания услуг связанных с эксплуатацией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уавт</w:t>
      </w:r>
      <w:r>
        <w:rPr>
          <w:rFonts w:cs="Arial" w:ascii="Arial" w:hAnsi="Arial"/>
          <w:sz w:val="22"/>
          <w:szCs w:val="22"/>
        </w:rPr>
        <w:t>= М*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уу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- количество транспортных средст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 xml:space="preserve"> – количество вод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уу – </w:t>
      </w:r>
      <w:r>
        <w:rPr>
          <w:rFonts w:cs="Arial" w:ascii="Arial" w:hAnsi="Arial"/>
          <w:sz w:val="22"/>
          <w:szCs w:val="22"/>
        </w:rPr>
        <w:t>цена одной  услуги одного водителя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количество месяцев предоставления услуг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54"/>
        <w:gridCol w:w="2552"/>
        <w:gridCol w:w="2774"/>
      </w:tblGrid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одителей на  автотранспортное средство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авто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услуги одного водителя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по пассажирским перевозкам воздуш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95425" cy="457200"/>
            <wp:effectExtent l="0" t="0" r="0" b="0"/>
            <wp:docPr id="1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стоимость одного летного часа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количество летных часов в год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9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822"/>
      </w:tblGrid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летного ча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етных ча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 000,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отлову, транспортировке, учету, содержанию, умерщвлению и утилизации безнадзорных и бродячих животных (собак) на территории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1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бж</w:t>
      </w:r>
      <w:r>
        <w:rPr>
          <w:rFonts w:cs="Arial" w:ascii="Arial" w:hAnsi="Arial"/>
          <w:sz w:val="22"/>
          <w:szCs w:val="22"/>
        </w:rPr>
        <w:t xml:space="preserve"> – количество отловленных бродячих животных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Р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ж</w:t>
      </w:r>
      <w:r>
        <w:rPr>
          <w:rFonts w:cs="Arial" w:ascii="Arial" w:hAnsi="Arial"/>
          <w:sz w:val="22"/>
          <w:szCs w:val="22"/>
        </w:rPr>
        <w:t xml:space="preserve"> – цена работ по отлову бродячих животных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182"/>
      </w:tblGrid>
      <w:tr>
        <w:trPr>
          <w:trHeight w:val="65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ловленных бродячих животных в г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шт.)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бот по отлову бродячих животных за 1 шт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(руб.)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20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ритуальных услуг, транспортных услуг (З</w:t>
      </w:r>
      <w:r>
        <w:rPr>
          <w:rFonts w:cs="Arial" w:ascii="Arial" w:hAnsi="Arial"/>
          <w:b/>
          <w:sz w:val="22"/>
          <w:szCs w:val="22"/>
          <w:vertAlign w:val="subscript"/>
        </w:rPr>
        <w:t>ору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орту = Qп* Р</w:t>
      </w:r>
      <w:r>
        <w:rPr>
          <w:rFonts w:cs="Arial" w:ascii="Arial" w:hAnsi="Arial"/>
          <w:sz w:val="22"/>
          <w:szCs w:val="22"/>
          <w:vertAlign w:val="subscript"/>
        </w:rPr>
        <w:t>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перевозок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 перевозку</w:t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51"/>
        <w:gridCol w:w="3686"/>
      </w:tblGrid>
      <w:tr>
        <w:trPr>
          <w:trHeight w:val="11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еревозок, ш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1 шт.(руб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безродных трупов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имущества, перевозка аппаратуры, реквизита, инвентаря, лавочек, столов, биотуалетов  и др. транспортные услуг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ые затрат на оказание услуг по дератизации, аккарицидной и лаврицидной обработке (З</w:t>
      </w:r>
      <w:r>
        <w:rPr>
          <w:rFonts w:cs="Arial" w:ascii="Arial" w:hAnsi="Arial"/>
          <w:b/>
          <w:sz w:val="22"/>
          <w:szCs w:val="22"/>
          <w:vertAlign w:val="subscript"/>
        </w:rPr>
        <w:t>обр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бр=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бработки 1-ого квадратного мет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площадь обработки, м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ормативы на оказание услуг по дератизации, дезинсекции, акк</w:t>
      </w:r>
      <w:r>
        <w:rPr/>
        <w:t>арицидной и лаврицидной обработке рассчитываются от площади обрабатываемого объекта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0"/>
      </w:tblGrid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бработки 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работки 1 м2, руб.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дорожных знаков (З</w:t>
      </w:r>
      <w:r>
        <w:rPr>
          <w:rFonts w:cs="Arial" w:ascii="Arial" w:hAnsi="Arial"/>
          <w:b/>
          <w:sz w:val="22"/>
          <w:szCs w:val="22"/>
          <w:vertAlign w:val="subscript"/>
        </w:rPr>
        <w:t>одз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дз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дорожных знак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бслуживания в месяц, руб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дорожных знаков от снега и грязи вручную, разбрасывание снега возле стоек дорожных знаков, замена стоек дорожных знаков, замена дорожных знаков и др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дорожных знаков (Зпудз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дз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дорожных знак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в усл. ед.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 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светофорных объектов (З</w:t>
      </w:r>
      <w:r>
        <w:rPr>
          <w:rFonts w:cs="Arial" w:ascii="Arial" w:hAnsi="Arial"/>
          <w:b/>
          <w:sz w:val="22"/>
          <w:szCs w:val="22"/>
          <w:vertAlign w:val="subscript"/>
        </w:rPr>
        <w:t>с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со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светофорных объект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,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50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светофоров (Зпус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с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остановочных комплексов (Зпуок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ок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остановочных комплекс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1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82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, (руб.)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зеленение (З</w:t>
      </w:r>
      <w:r>
        <w:rPr>
          <w:rFonts w:cs="Arial" w:ascii="Arial" w:hAnsi="Arial"/>
          <w:b/>
          <w:sz w:val="22"/>
          <w:szCs w:val="22"/>
          <w:vertAlign w:val="subscript"/>
        </w:rPr>
        <w:t>о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о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827"/>
      </w:tblGrid>
      <w:tr>
        <w:trPr>
          <w:trHeight w:val="35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кос газонов (З</w:t>
      </w:r>
      <w:r>
        <w:rPr>
          <w:rFonts w:cs="Arial" w:ascii="Arial" w:hAnsi="Arial"/>
          <w:b/>
          <w:sz w:val="22"/>
          <w:szCs w:val="22"/>
          <w:vertAlign w:val="subscript"/>
        </w:rPr>
        <w:t>пг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пг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69"/>
      </w:tblGrid>
      <w:tr>
        <w:trPr>
          <w:trHeight w:val="9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роведение шоу (салютов и фейерверков) (З</w:t>
      </w:r>
      <w:r>
        <w:rPr>
          <w:rFonts w:cs="Arial" w:ascii="Arial" w:hAnsi="Arial"/>
          <w:b/>
          <w:sz w:val="22"/>
          <w:szCs w:val="22"/>
          <w:vertAlign w:val="subscript"/>
        </w:rPr>
        <w:t>ш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ш = Q</w:t>
      </w:r>
      <w:r>
        <w:rPr>
          <w:rFonts w:cs="Arial" w:ascii="Arial" w:hAnsi="Arial"/>
          <w:sz w:val="22"/>
          <w:szCs w:val="22"/>
          <w:vertAlign w:val="subscript"/>
        </w:rPr>
        <w:t>iшоу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шо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приведения 1 шо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536"/>
      </w:tblGrid>
      <w:tr>
        <w:trPr>
          <w:trHeight w:val="9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шоу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(руб.) </w:t>
            </w:r>
          </w:p>
        </w:tc>
      </w:tr>
      <w:tr>
        <w:trPr>
          <w:trHeight w:val="4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ликвидацию несанкционированных свалок (З</w:t>
      </w:r>
      <w:r>
        <w:rPr>
          <w:rFonts w:cs="Arial" w:ascii="Arial" w:hAnsi="Arial"/>
          <w:b/>
          <w:sz w:val="22"/>
          <w:szCs w:val="22"/>
          <w:vertAlign w:val="subscript"/>
        </w:rPr>
        <w:t>тб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тбо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объем (м3) крупногабаритного мусор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3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68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лей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благоустройству территории в рамках проведения праздничных мероприятий (Зпм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м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 условная единица – 1 мероприятие;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42"/>
        <w:gridCol w:w="247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,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ка, разборка одежды сцены, шатров, с помощью спецтехник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дготовку к конкурсу «Самый благоустроенный город, поселок, село» (З</w:t>
      </w:r>
      <w:r>
        <w:rPr>
          <w:rFonts w:cs="Arial" w:ascii="Arial" w:hAnsi="Arial"/>
          <w:b/>
          <w:sz w:val="22"/>
          <w:szCs w:val="22"/>
          <w:vertAlign w:val="subscript"/>
        </w:rPr>
        <w:t>п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к</w:t>
      </w:r>
      <w:r>
        <w:rPr>
          <w:rFonts w:cs="Arial" w:ascii="Arial" w:hAnsi="Arial"/>
          <w:sz w:val="22"/>
          <w:szCs w:val="22"/>
        </w:rPr>
        <w:t xml:space="preserve"> – средняя цена на подготовку к конкурсу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конкурсов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681"/>
        <w:gridCol w:w="3625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нкур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подготовки к конкурсу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конкурсу «Самый благоустроенный город, поселок, сел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устройство детских спортивно-игровых комплексов, эле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ы оборудования  в соответствии с ГОСТ и ТУ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услуг по отбору и количественному химическому анализу проб с площадки складирования снега  (З</w:t>
      </w:r>
      <w:r>
        <w:rPr>
          <w:rFonts w:cs="Arial" w:ascii="Arial" w:hAnsi="Arial"/>
          <w:b/>
          <w:sz w:val="22"/>
          <w:szCs w:val="22"/>
          <w:vertAlign w:val="subscript"/>
        </w:rPr>
        <w:t>хап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хап=</w:t>
      </w:r>
      <w:r>
        <w:rPr>
          <w:rFonts w:cs="Arial" w:ascii="Arial" w:hAnsi="Arial"/>
          <w:sz w:val="22"/>
          <w:szCs w:val="22"/>
          <w:lang w:val="en-US"/>
        </w:rPr>
        <w:t>Qic</w:t>
      </w:r>
      <w:r>
        <w:rPr>
          <w:rFonts w:cs="Arial" w:ascii="Arial" w:hAnsi="Arial"/>
          <w:sz w:val="22"/>
          <w:szCs w:val="22"/>
        </w:rPr>
        <w:t>и*</w:t>
      </w: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>скив – количество мероприят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 – цена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кладбища (З</w:t>
      </w:r>
      <w:r>
        <w:rPr>
          <w:rFonts w:cs="Arial" w:ascii="Arial" w:hAnsi="Arial"/>
          <w:b/>
          <w:sz w:val="22"/>
          <w:szCs w:val="22"/>
          <w:vertAlign w:val="subscript"/>
        </w:rPr>
        <w:t>о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средняя цена обслуживания в месяц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>
          <w:rFonts w:cs="Arial" w:ascii="Arial" w:hAnsi="Arial"/>
          <w:sz w:val="22"/>
          <w:szCs w:val="22"/>
        </w:rPr>
        <w:t>– количество месяцев обслужи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8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обслуживания в месяц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услуг аутсорсинга (З</w:t>
      </w:r>
      <w:r>
        <w:rPr>
          <w:rFonts w:cs="Arial" w:ascii="Arial" w:hAnsi="Arial"/>
          <w:b/>
          <w:sz w:val="22"/>
          <w:szCs w:val="22"/>
          <w:vertAlign w:val="subscript"/>
        </w:rPr>
        <w:t>аут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аут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усл/месяц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средняя цена оказания услуг в месяц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>
          <w:rFonts w:cs="Arial" w:ascii="Arial" w:hAnsi="Arial"/>
          <w:sz w:val="22"/>
          <w:szCs w:val="22"/>
        </w:rPr>
        <w:t>– количество месяцев обслужи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8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обслуживания в месяц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ликвидацию мест захламления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04900" cy="161925"/>
            <wp:effectExtent l="0" t="0" r="0" b="0"/>
            <wp:docPr id="1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тонн отходов в год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ликвидации мест захламления за 1 тонну от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ходов в год, тон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ликвидации мест захламления за 1 тонну отходов (руб.)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 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оведению независимой экспертизы разметки дорог (Зэрд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эрд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45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082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искусственных дорожных неровностей (Зпуидн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инд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искусственных дорожных неровн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31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969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разметку дорог, пешеходных переходов.</w:t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ектно-изыскательские работ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0" w:name="sub_211"/>
      <w:bookmarkEnd w:id="0"/>
      <w:r>
        <w:rPr>
          <w:rFonts w:cs="Arial" w:ascii="Arial" w:hAnsi="Arial"/>
          <w:sz w:val="22"/>
          <w:szCs w:val="22"/>
        </w:rPr>
        <w:t>Базовая цена разработки проектной и рабочей документации определяется по формуле:</w:t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sub_211"/>
      <w:bookmarkEnd w:id="1"/>
      <w:r>
        <w:rPr/>
        <w:drawing>
          <wp:inline distT="0" distB="0" distL="0" distR="0">
            <wp:extent cx="1419225" cy="161925"/>
            <wp:effectExtent l="0" t="0" r="0" b="0"/>
            <wp:docPr id="1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а и в – постоянные величины базовой цены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х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lang w:val="en-US" w:eastAsia="en-US"/>
        </w:rPr>
        <w:t>g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ыскательские работы: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04975" cy="161925"/>
            <wp:effectExtent l="0" t="0" r="0" b="0"/>
            <wp:docPr id="1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 – стоимость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Ц – цена за единицу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азмер платы за проведение государственной экспертизы нежилых объектов капитального строительства и (или) результатов инженерных изысканий, выполняемых для подготовки такой проектной документации (РП</w:t>
      </w:r>
      <w:r>
        <w:rPr>
          <w:rFonts w:cs="Arial" w:ascii="Arial" w:hAnsi="Arial"/>
          <w:sz w:val="22"/>
          <w:szCs w:val="22"/>
          <w:vertAlign w:val="subscript"/>
        </w:rPr>
        <w:t>нж</w:t>
      </w:r>
      <w:r>
        <w:rPr>
          <w:rFonts w:cs="Arial" w:ascii="Arial" w:hAnsi="Arial"/>
          <w:sz w:val="22"/>
          <w:szCs w:val="22"/>
        </w:rPr>
        <w:t>),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209800" cy="180975"/>
            <wp:effectExtent l="0" t="0" r="0" b="0"/>
            <wp:docPr id="1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bookmarkStart w:id="2" w:name="sub_564"/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пд</w:t>
      </w:r>
      <w:r>
        <w:rPr>
          <w:rFonts w:cs="Arial" w:ascii="Arial" w:hAnsi="Arial"/>
          <w:sz w:val="22"/>
          <w:szCs w:val="22"/>
        </w:rPr>
        <w:t xml:space="preserve"> – стоимость изготовления проектной документации, представленной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3" w:name="sub_565"/>
      <w:bookmarkEnd w:id="2"/>
      <w:bookmarkEnd w:id="3"/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иж</w:t>
      </w:r>
      <w:r>
        <w:rPr>
          <w:rFonts w:cs="Arial" w:ascii="Arial" w:hAnsi="Arial"/>
          <w:sz w:val="22"/>
          <w:szCs w:val="22"/>
        </w:rPr>
        <w:t xml:space="preserve"> – стоимость изготовления материалов инженерных изысканий, представленных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4" w:name="sub_565"/>
      <w:bookmarkEnd w:id="4"/>
      <w:r>
        <w:rPr>
          <w:rFonts w:cs="Arial" w:ascii="Arial" w:hAnsi="Arial"/>
          <w:sz w:val="22"/>
          <w:szCs w:val="22"/>
        </w:rPr>
        <w:t>П – процент суммарной стоимости проектных и (или) изыскательских работ, представленных на государственную экспертизу, согласно приложению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по сравнению с 1 января 2001 г., который определяется как произведение публикуемых Федеральной службой государственной статистики индексов потребительских цен для каждого года, следующего за 2000 годом, до года, предшествующего тому, в котором определяется размер платы за проведение государственной экспертизы (включительно)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проведение текущего, капитального ремонта муниципального имущества городского поселения Пойковский (административные здания, учреждения, муниципальный жилой фонд, содержание, ремонт и благоустройство автомобильных дорог, территорий, проездов к многоквартирным домам, асфальтирование,) и другие строительно-монтажные, электромонтажные работ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расчёту фактических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 (осветильных приборов, элементов и др.)  в соответствии с требованиями  ГОСТ и 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нос строений, непригодных для проживания, снос многоквартирных домов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техническое обслуживание и ремонт сетей уличного осв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, осветильных приборов, элементов  в соответствии с требованиями  ГОСТ и Т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center"/>
        <w:outlineLvl w:val="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приобретение основных средств.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     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733550" cy="457200"/>
            <wp:effectExtent l="0" t="0" r="0" b="0"/>
            <wp:docPr id="1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600075" cy="180975"/>
            <wp:effectExtent l="0" t="0" r="0" b="0"/>
            <wp:docPr id="1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основных средств по i-й должности в год, в соответствии с нормативами муниципальных органов;</w:t>
      </w:r>
    </w:p>
    <w:p>
      <w:pPr>
        <w:sectPr>
          <w:footerReference w:type="default" r:id="rId158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852"/>
        <w:gridCol w:w="1559"/>
        <w:gridCol w:w="1700"/>
        <w:gridCol w:w="1134"/>
        <w:gridCol w:w="1558"/>
        <w:gridCol w:w="1418"/>
        <w:gridCol w:w="1559"/>
        <w:gridCol w:w="1701"/>
      </w:tblGrid>
      <w:tr>
        <w:trPr>
          <w:trHeight w:val="208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ок полезного использования(мес.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-во (единица измерени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единицу не более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46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ы (работ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 административно- хозяйственного отдел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(офис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угольный стол (размер: 120*60*73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подуш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прямоуг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акруг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двер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дверью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отс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в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кни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купе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купе для документов 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с дверью и замком по документы (5 сек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платя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ставочная вит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улья дл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ндиционер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Сплит сис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одкатная/ приставная/тумба подкатная с 4-мя я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 3-мя ящиками и зам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ующие для мебели (оп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ующие для мебели (прист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рист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од 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тационарная/ тумба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пе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документов со стек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документов высокий закрыт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документов высокий полузакры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документов высо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офи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и уси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 для зала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ван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лок водооч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ентилятор СФО -1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зел управлени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ничтожитель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для подшивки документов «V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ыле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нализационн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лагбаум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стница стремянка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-х сек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аллическая мебель/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информ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рабочий для паспортн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олоте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анузел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модуль \ карт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Жалю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 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ошюратор для подшивк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ин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ровая дор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одежды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 антресол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ардероб глуб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коративные шторы (актовый, зрительный зал  з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гнитно-маркерная до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ак саб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бонентская 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 мягкой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для зала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йка гардеро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фе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ал заседаний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ерб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настольны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акуумный пылесос очи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 светоди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яль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урупов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пь св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лг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п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бор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чка двухко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болы (бу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отоаппарат/ 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ео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иски слес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шинка шлифов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рв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им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негоубо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ароч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сос дрен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ска свар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нтиля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ейнер мус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доочистительная  фильтрующ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считыватель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агнитный замок с уг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замка со встроенным считы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ро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частоты для станции управления (лиф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5 000,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есо (изме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т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велосипед (катамар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09" w:firstLine="3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дка моторно-гре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 ф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пас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универсальный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аряжение  и оборудование лазерт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с универсальной подго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для волейболь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группа. (вор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пчарт магнитно-марк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ая система подвески картин с подсв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вуфер пасс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 пасс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ь мощности циф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шерный п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система c двумя ручными передат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 спик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наряжение для веревочн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ктная двухполосная рупорная акуст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ь мощности трансля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уемый цифровой матричный DSP-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онный микшер-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онный 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эковый кей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арные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Визуальный инфракрасный термомет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ракрасный термометр с лазерным целе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ел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225"/>
              <w:outlineLvl w:val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Мерная лента геодезическая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225"/>
              <w:outlineLvl w:val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Мерная лента геодезическая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ьтиметр цифровой 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pacing w:val="3"/>
                  <w:sz w:val="20"/>
                  <w:szCs w:val="20"/>
                  <w:shd w:fill="FFFFFF" w:val="clear"/>
                </w:rPr>
                <w:t>Микромет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кс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т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и-ват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ой тюб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аттракцион «Бан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шлем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шлем для проката на снегоходе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маска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маска для проката на снегоходе (дет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лемник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лемник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 аттракц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ый п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пар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для пластикового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sectPr>
          <w:footerReference w:type="default" r:id="rId160"/>
          <w:type w:val="nextPage"/>
          <w:pgSz w:orient="landscape" w:w="16838" w:h="11906"/>
          <w:pgMar w:left="85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sz w:val="22"/>
          <w:szCs w:val="22"/>
        </w:rPr>
        <w:t>Затраты на приобретение основных средств (принтеров, многофункциональных устройств, копировальных аппаратов и иной оргтехники)</w:t>
      </w:r>
    </w:p>
    <w:p>
      <w:pPr>
        <w:pStyle w:val="Style18"/>
        <w:ind w:left="56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2575" cy="456565"/>
            <wp:effectExtent l="0" t="0" r="0" b="0"/>
            <wp:docPr id="16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8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22"/>
          <w:szCs w:val="22"/>
        </w:rPr>
      </w:r>
      <w:r>
        <w:rPr>
          <w:position w:val="-8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22"/>
          <w:szCs w:val="22"/>
        </w:rPr>
      </w:r>
      <w:r>
        <w:rPr>
          <w:rFonts w:cs="Arial" w:ascii="Arial" w:hAnsi="Arial"/>
          <w:position w:val="-8"/>
          <w:sz w:val="22"/>
          <w:szCs w:val="22"/>
        </w:rPr>
        <w:drawing>
          <wp:inline distT="0" distB="0" distL="0" distR="0">
            <wp:extent cx="552450" cy="180975"/>
            <wp:effectExtent l="0" t="0" r="0" b="0"/>
            <wp:docPr id="1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2"/>
          <w:szCs w:val="22"/>
        </w:rPr>
      </w:r>
      <w:r>
        <w:rPr>
          <w:position w:val="-8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 количество основных средств по i-й должности,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2"/>
          <w:szCs w:val="22"/>
        </w:rPr>
      </w:r>
      <w:r>
        <w:rPr>
          <w:rFonts w:cs="Arial" w:ascii="Arial" w:hAnsi="Arial"/>
          <w:position w:val="-5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6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3"/>
        <w:gridCol w:w="1000"/>
        <w:gridCol w:w="1195"/>
        <w:gridCol w:w="1649"/>
        <w:gridCol w:w="1798"/>
        <w:gridCol w:w="992"/>
        <w:gridCol w:w="1418"/>
        <w:gridCol w:w="1734"/>
        <w:gridCol w:w="1276"/>
        <w:gridCol w:w="1561"/>
      </w:tblGrid>
      <w:tr>
        <w:trPr>
          <w:trHeight w:val="8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олезного использования,        не более (мес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на сотрудника (единица измерения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лавная», «Ведущая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уководител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исты (работники)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ёрно-белый лазерный принтер А4  /  МФУ Чёрно-белый ,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ёрно-белый лазерный принтер А3 / МФУ Чёрно-белый  формата А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ной лазерный принтер А4 / МФУ цветной   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ной лазерный принтер (формата А3) / Цветной МФУ (формата А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9 900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тер (формат А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танция (компьютер в сборе)  /   Моноб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 900,0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фровой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 90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ьный (сотовый)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ше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 900,00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ер (формат А4, А3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 900,00</w:t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9 0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этажный коммутато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9 9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татор / Ха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900,00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у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аконвер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 900,00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утб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000,00</w:t>
            </w:r>
          </w:p>
        </w:tc>
      </w:tr>
      <w:tr>
        <w:trPr>
          <w:trHeight w:val="3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 9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овый блок для мультимеди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нтра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VM-переключа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серверный/ Стойка серве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 9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БП для серв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 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БП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 мультимедийный / компьютер специаль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 0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p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мера высокого разрешения/ управляемая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 камера поворо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 для охлаждения серверной/ система охлаждения серв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но-программный модуль доверенной нагруз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 пределах имеющихся рабочих мест для работы с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информацией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одлежащей защите в администрации Нефтеюганского района и подведомственных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учреждениях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6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приобретение материальных запасо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5"/>
        <w:gridCol w:w="1276"/>
        <w:gridCol w:w="1276"/>
        <w:gridCol w:w="1135"/>
        <w:gridCol w:w="993"/>
        <w:gridCol w:w="1134"/>
        <w:gridCol w:w="1275"/>
        <w:gridCol w:w="1134"/>
        <w:gridCol w:w="1276"/>
        <w:gridCol w:w="1276"/>
        <w:gridCol w:w="850"/>
        <w:gridCol w:w="993"/>
      </w:tblGrid>
      <w:tr>
        <w:trPr>
          <w:trHeight w:val="64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47825" cy="456565"/>
                  <wp:effectExtent l="0" t="0" r="0" b="0"/>
                  <wp:docPr id="16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position w:val="-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</w:rPr>
            </w:r>
            <w:r>
              <w:rPr>
                <w:position w:val="-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</w:rPr>
            </w:r>
            <w:r>
              <w:rPr>
                <w:rFonts w:cs="Arial" w:ascii="Arial" w:hAnsi="Arial"/>
                <w:position w:val="-8"/>
              </w:rPr>
              <w:drawing>
                <wp:inline distT="0" distB="0" distL="0" distR="0">
                  <wp:extent cx="551815" cy="180975"/>
                  <wp:effectExtent l="0" t="0" r="0" b="0"/>
                  <wp:docPr id="16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</w:rPr>
            </w:r>
            <w:r>
              <w:rPr>
                <w:position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– количество расходных материалов в год по i-й должности, в соответствии с нормативами муниципального орга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</w:rPr>
            </w:r>
            <w:r>
              <w:rPr>
                <w:rFonts w:cs="Arial" w:ascii="Arial" w:hAnsi="Arial"/>
                <w:position w:val="-5"/>
              </w:rPr>
              <w:drawing>
                <wp:inline distT="0" distB="0" distL="0" distR="0">
                  <wp:extent cx="275590" cy="180975"/>
                  <wp:effectExtent l="0" t="0" r="0" b="0"/>
                  <wp:docPr id="16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 цена приобретения за единицу расходных материалов по i-й должности в соответствии с нормативами муниципа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расчёта единица (или комплект) на 1 ед. техники в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блица 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ёрно-белый лазерный принтер /МФУ, формата А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ёрно-белый лазерный принтер /МФУ, формат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лазерный принтер /МФУ, формата А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лазерный принтер /МФУ, формата А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бан (Драм-юни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ьюз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ейнер отработанного тон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ик подачи/ захвата бума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резин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тефлон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мозная площадк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ел тер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репления 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 за ед. товара, не более (ру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 29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 727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0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7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0,00</w:t>
            </w:r>
          </w:p>
        </w:tc>
      </w:tr>
      <w:tr>
        <w:trPr>
          <w:trHeight w:val="109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 на 1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комплекта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комплекта на 1 ед. тех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на ед. тех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ед.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на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1 ед.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1 ед.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1 ед.тех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ед. техники</w:t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700 стр. при 5% заполнении ли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1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7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9000 стр. при 5% заполнении лис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00 ст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85000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5000 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00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0000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00 ст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85000 стр.</w:t>
            </w:r>
          </w:p>
        </w:tc>
      </w:tr>
    </w:tbl>
    <w:p>
      <w:pPr>
        <w:pStyle w:val="Style1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tabs>
          <w:tab w:val="clear" w:pos="708"/>
          <w:tab w:val="left" w:pos="13065" w:leader="none"/>
        </w:tabs>
        <w:jc w:val="right"/>
        <w:rPr/>
      </w:pPr>
      <w:r>
        <w:rPr/>
        <w:t>таблица 2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55"/>
        <w:gridCol w:w="1125"/>
        <w:gridCol w:w="1247"/>
        <w:gridCol w:w="1590"/>
        <w:gridCol w:w="1596"/>
        <w:gridCol w:w="993"/>
        <w:gridCol w:w="1367"/>
        <w:gridCol w:w="1739"/>
        <w:gridCol w:w="1276"/>
        <w:gridCol w:w="1407"/>
      </w:tblGrid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олезного использования,        не более (мес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на сотрудника (единица измере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лавная», «Ведущая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уководители 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исты (работники)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сс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,00</w:t>
            </w:r>
          </w:p>
        </w:tc>
      </w:tr>
      <w:tr>
        <w:trPr>
          <w:trHeight w:val="40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нская пла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900,00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ческий прив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 пита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е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ая 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,00</w:t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ый бл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 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,00</w:t>
            </w:r>
          </w:p>
        </w:tc>
      </w:tr>
      <w:tr>
        <w:trPr>
          <w:trHeight w:val="1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US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2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витая пара (бухта 305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 900,00</w:t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ви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1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шь / Манипуля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16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накопитель/жёсткий дис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 900,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Жёсткий диск/ внутренний накоп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 900,00</w:t>
            </w:r>
          </w:p>
        </w:tc>
      </w:tr>
      <w:tr>
        <w:trPr>
          <w:trHeight w:val="1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опитель Флэ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тр сетево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0</w:t>
            </w:r>
          </w:p>
        </w:tc>
      </w:tr>
      <w:tr>
        <w:trPr>
          <w:trHeight w:val="20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б-ка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 900,00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0,00</w:t>
            </w:r>
          </w:p>
        </w:tc>
      </w:tr>
      <w:tr>
        <w:trPr>
          <w:trHeight w:val="21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VG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крофон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990,00</w:t>
            </w:r>
          </w:p>
        </w:tc>
      </w:tr>
      <w:tr>
        <w:trPr>
          <w:trHeight w:val="4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нектор (упаковка 100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27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сетевая  RJ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 Blue Ray (упаковка 5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 DVD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 CD 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ник DVI-VGA/ DVI-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телефонный 100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0</w:t>
            </w:r>
          </w:p>
        </w:tc>
      </w:tr>
      <w:tr>
        <w:trPr>
          <w:trHeight w:val="2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раци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умуляторы/ Батарейный блок для ИБ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ер для витой п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литтер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DMI </w:t>
            </w:r>
            <w:r>
              <w:rPr>
                <w:rFonts w:cs="Arial" w:ascii="Arial" w:hAnsi="Arial"/>
                <w:sz w:val="22"/>
                <w:szCs w:val="22"/>
              </w:rPr>
              <w:t>сплитте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фон всенаправленны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крофон переносной /  микрофон беспроводной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лер/ контроллер управления жестких диск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есткий диск для сервера / жесткий дис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S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рверная оперативная память / регистровая 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еокарта для программного комплекса АИСОГД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</w:tr>
    </w:tbl>
    <w:p>
      <w:pPr>
        <w:sectPr>
          <w:footerReference w:type="default" r:id="rId167"/>
          <w:type w:val="nextPage"/>
          <w:pgSz w:orient="landscape" w:w="16838" w:h="11906"/>
          <w:pgMar w:left="85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42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прочих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9" w:hanging="0"/>
        <w:contextualSpacing/>
        <w:jc w:val="both"/>
        <w:outlineLvl w:val="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876425" cy="457200"/>
            <wp:effectExtent l="0" t="0" r="0" b="0"/>
            <wp:docPr id="16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676275" cy="180975"/>
            <wp:effectExtent l="0" t="0" r="0" b="0"/>
            <wp:docPr id="1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количество материальных запасов по i-й должности в год, в соответствии с нормативами муниципального орг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5275" cy="161925"/>
            <wp:effectExtent l="0" t="0" r="0" b="0"/>
            <wp:docPr id="1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- цена приобретения за единицу материальных запасов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405" w:hanging="0"/>
        <w:contextualSpacing/>
        <w:jc w:val="right"/>
        <w:rPr/>
      </w:pPr>
      <w:r>
        <w:rPr/>
        <w:t>Таблица 1</w:t>
      </w:r>
    </w:p>
    <w:tbl>
      <w:tblPr>
        <w:tblW w:w="1593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61"/>
        <w:gridCol w:w="1675"/>
        <w:gridCol w:w="1288"/>
        <w:gridCol w:w="1719"/>
        <w:gridCol w:w="1956"/>
        <w:gridCol w:w="1534"/>
        <w:gridCol w:w="1437"/>
        <w:gridCol w:w="1310"/>
        <w:gridCol w:w="1529"/>
      </w:tblGrid>
      <w:tr>
        <w:trPr>
          <w:trHeight w:val="13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иницу не более руб.</w:t>
            </w:r>
          </w:p>
        </w:tc>
      </w:tr>
      <w:tr>
        <w:trPr>
          <w:trHeight w:val="1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ьник АХ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менты питания/ аккумуляторы/ батарейки АА (ААА)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 на спирали А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око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ы канцеляр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автоматический со сменными стержн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к карандашу автоматическом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 с вводными знак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П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кая лента скотч (узкий, широк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5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 канцелярские  (силовы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вки металличе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Е 65100                                (110 мм*220 мм,162*229 мм, с прямым клапаном, отрывной полоской и без окн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заметок (блок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,00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ующая лента /жидкость (штрих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рательная резинка (ластик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/накопитель (вертикальный, горизонтальный, веерный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с клеевым крае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блока пластиков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и клейкие пластиковы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перманент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делители (маркер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анцелярск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йз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регистра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файл с боковой перфорацией (прозрачная,  А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(на резинке; с кнопкой; на молни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файлами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рам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А4 (с зажимом, на пружинах, на кольца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коросшиватель с прозрачным верхо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с металлическим скоросшивателем до 100 лис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на завязка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планшет с крышко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на липучк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цвет ассор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геле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ен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ассортимент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ки  (никелированные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очница (с магнитом круглой форм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картонная,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умаг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умага для лазерных принтер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 для карандаш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 самонабо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дате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 канцелярско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ь для подшивки документ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черчения А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ен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13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и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подпис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ы для переплета пластиковые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0</w:t>
            </w:r>
          </w:p>
        </w:tc>
      </w:tr>
      <w:tr>
        <w:trPr>
          <w:trHeight w:val="3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пластиков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мпельная краска на водяной основ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перекидной календар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канцелярск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48 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ет лен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/пневматический очиститель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для дисков (упаковка 10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и (упаковка 100шт.)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/ Теплопроводная пас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для оргтехни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щи обжимны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и, штамп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-папка (в упаковке 2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упаковка 100 шт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ерт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йл (плотный) упаковка 100 /80 шт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 для печа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ив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мусор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завароч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120*180 см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75*50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90*13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на подстав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от домоф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жок для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для лимона с крышко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иц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овально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 (чашка+блюдц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а десертн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ое дерево Ту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ое дерево Фикус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ированная питьевая вода (19 л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книж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</w:tbl>
    <w:p>
      <w:pPr>
        <w:sectPr>
          <w:footerReference w:type="default" r:id="rId171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405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аблица 2</w:t>
      </w:r>
    </w:p>
    <w:p>
      <w:pPr>
        <w:pStyle w:val="Normal"/>
        <w:autoSpaceDE w:val="false"/>
        <w:spacing w:before="0" w:after="0"/>
        <w:ind w:left="405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хозяйственных товаров</w:t>
      </w:r>
    </w:p>
    <w:tbl>
      <w:tblPr>
        <w:tblW w:w="98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74"/>
        <w:gridCol w:w="1967"/>
        <w:gridCol w:w="1423"/>
        <w:gridCol w:w="1685"/>
        <w:gridCol w:w="1146"/>
      </w:tblGrid>
      <w:tr>
        <w:trPr>
          <w:trHeight w:val="1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полезного использования, не более (мес.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боле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шок для мытья пол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(в порошке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(жидкое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(от засоров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(для санфаянса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е мыло 5 литр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е мыло 250 м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для чистки ковр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(для стекол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ющее средство (для посуды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бка для мытья ракови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фетки бумажные декоратив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алетная бумага  56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12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1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3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50кг(полипропилен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жное полотенц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и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резиновые/латекс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вабр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ла круглая наборная (усиленная) мик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ла мин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пата сов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пата шты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ро пластмассовое 1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для уборки ведро с отжимом насадка Х/б и черено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ежитель воздух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бли классические с черенко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бли веер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оруб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бу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звуковой датчик СЗВО до 150 Вт, 60-70Дб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совок + щет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затор для мыла\диспенсе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9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атель для т\ бумаг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га туалетная  2-х слой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ок врез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етик универсаль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пингал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одчик двер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 для перфоратора №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тч 2-х сторонн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б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ие гвозд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ED-T8 10W G13 DW/6500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тер ST 151 (36) (S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. Выкл LR тип C 3/63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. Выкл LR тип C 3/32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. Выкл LR тип C 1/16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. Выкл  LR тип C 1/25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. Выкл  LR тип C 1/32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з/к внутренняя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о/у наружная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двойная наружная с заземление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двойная внутрення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модульная встраиваемая до 4-х модуле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лючатель 1 клавиша,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лючатель 2 клавишный,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медный ВВГ 3X2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медный ВВГ 3X1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ВВГ 3*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рон электрозвуковой потолочный E27(60Bт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 светодиодная E27 15Вт – 160-266B 4000K, матовое стекло, холодный белый св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 светодиодная  E 14  7.5 Bт  160-260В 4000 К матовое стекло, холодный белый св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диодный офисный светильник 36W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4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ый канал 20x10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ый канал 25x25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йник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ый канал 16x16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ый канал 15x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ый канал 50х1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мет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внутренний, переменный от 80° до 100° -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ладка на стык профиля для кабельных каналов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плоский 90°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внешний, переменный от 60° до 120°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ладка на стык крышки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лушка торцевая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пор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фрированная труба 10 м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мет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он со сжатым воздухо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ирка кабель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ыль поликарбонатная 19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ок-руч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ядное устройст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зо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бельный канал с гибкой крыш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бельный канал с крыш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нифол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совок + щет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пежный комплек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бор бит для шуруповер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бор буров для перфорат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бор сверл для дрел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сос руч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чики для одежд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чный лото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ой фильт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яжка 150 мм, (уп. 100шт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опас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люс для пай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Элемент питани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риобретение новогодней иллюминации (З</w:t>
      </w:r>
      <w:r>
        <w:rPr>
          <w:rFonts w:cs="Arial" w:ascii="Arial" w:hAnsi="Arial"/>
          <w:b/>
          <w:sz w:val="22"/>
          <w:szCs w:val="22"/>
          <w:vertAlign w:val="subscript"/>
        </w:rPr>
        <w:t>ни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ни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средняя цена това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>
          <w:rFonts w:cs="Arial" w:ascii="Arial" w:hAnsi="Arial"/>
          <w:sz w:val="22"/>
          <w:szCs w:val="22"/>
        </w:rPr>
        <w:t>– количество</w:t>
      </w:r>
    </w:p>
    <w:tbl>
      <w:tblPr>
        <w:tblW w:w="8264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9"/>
        <w:gridCol w:w="1991"/>
        <w:gridCol w:w="2529"/>
      </w:tblGrid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не бо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товара, не более рублей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ие консоли (ш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рлянды (пог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спецодежды, мягкого инвентар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95475" cy="457200"/>
            <wp:effectExtent l="0" t="0" r="0" b="0"/>
            <wp:docPr id="1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ец –количество спецодежды и мягкого инвентаря по i-й должности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ец – цена приобретения за единицу спецодежды и мягкого инвентаря по i-й долж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06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а измерения на  сотрудни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фетки микрофибр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ский фартук  (халат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м женски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м мужско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м летний мужско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щ нейлонов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нки обрезин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поги резиновые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авицы меховые\утепл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тенце вафельно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60,00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х\б с покрытием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каное полотно\ветошь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/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 для участников народной дружины (жилеты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 для участников народной дружины (жилеты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 товаров, принадлежностей для проведения мероприятий, субботни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71575" cy="457200"/>
            <wp:effectExtent l="0" t="0" r="0" b="0"/>
            <wp:docPr id="17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– количество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х мероприятий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т – стоимость приобретения товаров для проведения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я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3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8"/>
        <w:gridCol w:w="1967"/>
        <w:gridCol w:w="1386"/>
        <w:gridCol w:w="1236"/>
        <w:gridCol w:w="1844"/>
      </w:tblGrid>
      <w:tr>
        <w:trPr>
          <w:trHeight w:val="1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Срок полезного использования, не более (мес.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Предельное кол-во в год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не боле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й ПВА флакон 150 гр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отовки из фанер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й карандаш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й полимер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андаш черно графит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астик для карандашей серо – белы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очилка для карандашей руч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евой пистол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леевой стержен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й эпоксид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ящие блест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й для ткан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достойкий кле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ящие подушеч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лфетки бумажные декоратив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уалетная бумага 56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шки для мусора 1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шки для мусора 50кг(полипропилен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жное полотенц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учка гелев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ожниц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нцелярский нож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инейк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рке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Циркул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ломастер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епле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бы для степле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тч прозрач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тч двухсторонн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та моляр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тч армирован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тч декоратив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офисная А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ветная фоль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цветная А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мага цвет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мага чер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мага бархат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бархатная самоклеящаяс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тон бархат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мага для скрапбукинга двухстороння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ветная самоклеящаяся бума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мага гофрирован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ветной карто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атма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тишью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для декупаж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упажные карты на рисовой бумаг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рапбукинг бумага для декорирова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епированые бума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кан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ати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ет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оамира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ганз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тка флористическ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йп 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та подароч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та атлас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ая голографическая 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ьма декоратив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кусственные цветы, листь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катор ножниц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струменты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с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т шаблонов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пажки деревян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лестки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йетки для дек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зы на липучк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страз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подвес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бошо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лубуси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си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елень болоньерки для дек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ента кружев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та ткан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пуговиц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ар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тки ири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пага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уаш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сточки для рисова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бельный степле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бы на мебельный степл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ножниц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имерная гл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нтепо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лока для герб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лока флористичес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ья декоратив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игурный дырокол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прищеп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липуч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о полистирол заготовки для деко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шу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жди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эрозольная крас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тки швей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ол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ластил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ай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еченье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нфет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Ябло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пельсин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карон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тушок на палочк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Желат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лицер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нальный кре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удр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ыкв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ирлянд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ес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л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аутин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веч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м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леш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тоотражающие элемент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аоке дис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ляпа карнаваль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ные оч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уп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ные перчат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толет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ци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навальные ус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ручни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аска флуоресцент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ска красная для лиц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опласт молдин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оласт угол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пласт колонны капители, лепн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гелиев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гофрированная (упаковка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ой карто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бумаг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льбо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ки акварель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омастер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стили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иплом А4 из плотной бумаг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ндаши цвет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зл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жутовый канат, катуш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торам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б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ымовые шаш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маль по дереву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альные меш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для пейнтбо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нера влагостой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нера гиб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плект шаблонов для квилинга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ая паут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тодиодная свеч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сти для рисования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для суп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бор кастрюл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бор посуды для СВЧ, 5 предметов: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4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хонный набор 3 пр., фартук 50х70 см, варежка-прихватка 18х28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ница дерево 6 крючков 31х22х6,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МП в коробке с вышивкой 50х90/70х140 2 пр. бамбук 440 г/м2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рывало евро 200*220 см, 80% микрофибра, 20% бамбуковое волокно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ед 130х170 см, 100% флис, 180 гр/м2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венирная продукция с логотипом символа будущего года (призватки, мини-пледы, разделочные доски, тарелки и тд.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ная атрибутика (медали-1,2,3 место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стаканы, 350 м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юкзак рыба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шение на стену "Сердце со стрелой". 47см*44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гкая игрушка-магнит, 5,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р фольгированный на палочке в форме сердца, 25см*7см*28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яжка d-27 см 240 см. микс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годние сувениры (брелоки, магниты, значки, свечи и подсвечники).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ок-орден "Мисс очарование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ок-орден "Самая обаятельная и привлекательная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гнитная доска с маркером 15*1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тылка для вод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дминтон, набор 3 предмета: 2 металлические ракетки, волан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для настольного тенниса, 2 ракетки толщиной 0,5 см, 3 шарика, любительские, деревянная ручка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тс 1см*41см*41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радная фигура с дипломом "Ты-звезда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ный пистолет. 42см*8см*18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рлянда на ленте в стиле "Хеллоуина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"Падающая башня". 12,5см*12,5см*33,5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"Остаться сухим". 30см*4см*30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нч-бокс 1 л. 14*20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Color Copy А4 (200г-250л.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боксерские, детские (PVC, цвет черный)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кат детский (GRAFFITI T-run, цвет зелёны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бруч (диаметр 70 см, цвет голубо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рики для сухого бассейна «Перламутровые» (диаметр шара 7,5 см, набор 150 штук, цвет розовый, голубой, белый, зелёны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ор игровой «Боулинг» (в наборе: 10 кеглей, высота 10,5 см, 2 мяча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кетбольный набор Magic, с мячом (цвет МИКС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ра настольная «Аэрохоккей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ольный футбол «Чемпионат мира» (цвета МИКС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USB –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лешка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(4 Gb Mirex SWIVEL BLACK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н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спроводн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elicate-Amazing DM0018BK, Bluetooth 4.2, 3 </w:t>
            </w:r>
            <w:r>
              <w:rPr>
                <w:rFonts w:cs="Arial" w:ascii="Arial" w:hAnsi="Arial"/>
                <w:sz w:val="18"/>
                <w:szCs w:val="18"/>
              </w:rPr>
              <w:t>В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шник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ITMI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H</w:t>
            </w:r>
            <w:r>
              <w:rPr>
                <w:rFonts w:cs="Arial" w:ascii="Arial" w:hAnsi="Arial"/>
                <w:sz w:val="18"/>
                <w:szCs w:val="18"/>
              </w:rPr>
              <w:t>-501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Флаг России с гербом (14х21 см., шток 28 см., полиэстер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й ПВА строительный универсаль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 кедровая, винная, 5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 кедровая, винная, 3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 кедровая, с гнётом и крышкой, 10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Вьюшка с ягодками" 27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 ветка лоза "Яблоня" 150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Ветка сакуры" 4*64 см, роз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Набор яиц под раскраску 6 шт, размер 1 шт 5*7 см, краски 4 шт по 3 мл, кист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Букет "Гацания" 25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атласных лент, 5шт, размер 1 ленты: 10мм, 23±1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Парашютик" 28 см, микс –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н-коврик искусственный, 40 × 60 см, «Трава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Ведро декоративное 5 л, цвет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 нейлоновый TUNDRA krep для стяжки, 3.6 х 200 мм, белый, в упаковке 100 шт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Хомут нейлоновый TUNDRA basic для стяжки, 2.5 х 100 мм, белый, в упаковке 100 шт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А3, 500 листов "Снегурочка" 80г/м2 146%, класс "С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Букет "Морошка"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Букет "Колокольчики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Цветы искусственные "Ветка яблони" 4*85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Цветы искусственные "Ветка яблони" 4*85 см, малин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 «Карина», №2, дно:19×28 см, верх:34×28 см, H=8/40 см, ручное плетение, лоз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Гипсофила снежная" 33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Японская вишня" 5*88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Ветка сакуры" 4*64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Лиатрис" 36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Гипсофила" 34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атласных лент, 3шт, размер 1 ленты: 40мм, 23±1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укрывной джутовый, 1,1 × 8 м, плотность 150 г/м², плетение 22/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н-коврик искусственный, 40 × 60 см, «Цветочный луг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атласных лент, 3шт, размер 1 ленты: 50мм, 23±1м, цвет красный спект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Рассвет" 32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 декоративное 9 л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 для композиций с зелёным напылением 6,7*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Мини-бутончики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по-ведёрко оцинкованное "Нежный цветок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Незабудки" 30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 «Карина», №1, Dдно=13 см, Dверх=26 см, H=7/26 см, лоз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 веточка "Османтус" 95 см, жёлт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жигательный прибор с подставко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нитриловые текстурированные на пальцах, размер XL, 5о пар/кор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Ярко-зелё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махровый "Персиковый" 2 мм (набор 5 листов) формат А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Индиго" набор 10 листов, формат А4, 1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Фуксия" набор 10 листов, формат А4, 1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шампуров 35 см, 50 ш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кистей Синтетика 5 штук BRAUBERG (круглая № 1,2,5, плоская № 5,8), блистер, 20021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-стяжки пластиковые, 3.6х300 мм, белые, упаковка 100 ш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ок искусственный "Ирис Звездопад" 50 см, жёлтый 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к искусственный "Ирис Звездопад" 50 см, роз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енный цветок "Азиатские ромашки" сиреневый 42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аль алкидная универсальная REXTON, белая глянцевая, аэрозоль 520 м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н-коврик искусственный, 40 × 60 см, «Белые колокольчики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Мят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Крас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ная пористая резина (пенка в листах) для творчества А4, 5 листов, 5 цветов, самоклеящаяс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пса крепежная универсальная, КП-014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ть филеночная FIT, 25 мм, ручка дерево, натуральная щет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кистей Синтетика 5 штук Greenwich Line «Стиль Арт», круглые № 000/0/1/2/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иня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лоновая кость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иняя сирень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вежая зелень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красн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кофе с молоком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зеленое яблоко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зелен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голуб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аль НЦ-132 белая, банка 1,7 кг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Цинерария" 6*85 см, бел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ы искусственные "Акация" 4*90 см, бело-розовый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Фиалка на ветке" 5*80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йцо под раскраску, размер 9*13 см, краски 4 шт по 3 мл, кист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к KUDO яхтный 0,52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одноразовой посуды для проведения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33500" cy="457200"/>
            <wp:effectExtent l="0" t="0" r="0" b="0"/>
            <wp:docPr id="1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– количество мероприяти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оп- стоимость приобретения одноразовой посуды для проведения одного мероприят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>
          <w:trHeight w:val="8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 в год (шт.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приобретения одноразовой посуды для проведения од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, изготовление  штампов, печатей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600200" cy="457200"/>
            <wp:effectExtent l="0" t="0" r="0" b="0"/>
            <wp:docPr id="17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шп- количество штампов, печате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шп- цена 1-й единиц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штампов, печатей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-й 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 фоторамок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2"/>
          <w:szCs w:val="22"/>
        </w:rPr>
      </w:pPr>
      <w:r>
        <w:rPr/>
        <w:drawing>
          <wp:inline distT="0" distB="0" distL="0" distR="0">
            <wp:extent cx="1543050" cy="457200"/>
            <wp:effectExtent l="0" t="0" r="0" b="0"/>
            <wp:docPr id="17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Qi</w:t>
      </w:r>
      <w:r>
        <w:rPr>
          <w:rFonts w:eastAsia="Calibri" w:cs="Arial" w:ascii="Arial" w:hAnsi="Arial"/>
          <w:sz w:val="22"/>
          <w:szCs w:val="22"/>
        </w:rPr>
        <w:t xml:space="preserve"> фр- количество фоторамок на одно 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 xml:space="preserve"> фр- цена 1-й фоторамки на одно мероприят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фоторамок на одно мероприят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-й фоторам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питьевой бутилированной воды для проведения мероприятий, совещаний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1524000" cy="180975"/>
            <wp:effectExtent l="0" t="0" r="0" b="0"/>
            <wp:docPr id="1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1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80975"/>
            <wp:effectExtent l="0" t="0" r="0" b="0"/>
            <wp:docPr id="17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ичество бутилированной воды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80975"/>
            <wp:effectExtent l="0" t="0" r="0" b="0"/>
            <wp:docPr id="17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объем бутылки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180975"/>
            <wp:effectExtent l="0" t="0" r="0" b="0"/>
            <wp:docPr id="17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 стоимость одной бутылки;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02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бутилированной воды                         (бут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утыл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й бутылки бутилированной в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 на проведение мероприятия, совещ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приобретение мягкого инвентаря на проведение мероприятия (костюмов спортивной одежды, обуви и т.д.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1600200" cy="180975"/>
            <wp:effectExtent l="0" t="0" r="0" b="0"/>
            <wp:docPr id="17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18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61925"/>
            <wp:effectExtent l="0" t="0" r="0" b="0"/>
            <wp:docPr id="18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ичество членов команды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61925"/>
            <wp:effectExtent l="0" t="0" r="0" b="0"/>
            <wp:docPr id="18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-во костюмов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80975"/>
            <wp:effectExtent l="0" t="0" r="0" b="0"/>
            <wp:docPr id="18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 цена за костюм; 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800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ленов команды                                 (чел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лектов мягкого инвентаря на одного члена команды (шт.)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комплект (руб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мов спортивной одежды не более 15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одного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 000,00стол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болки не более 2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одного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 (приобретение), доставку, монтаж, демонтаж уличных широкоформатных поверхност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в том, числе баннеров, брандмауэров, щитов, растяжек, роллерных стендов, пресс-воллы и др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 xml:space="preserve">инф </w:t>
      </w:r>
      <w:r>
        <w:rPr>
          <w:rFonts w:cs="Arial" w:ascii="Arial" w:hAnsi="Arial"/>
          <w:sz w:val="22"/>
          <w:szCs w:val="22"/>
        </w:rPr>
        <w:t xml:space="preserve">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=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>)  - количество единиц услуг  i-го типа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>) – цена единицы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2"/>
        <w:gridCol w:w="1827"/>
        <w:gridCol w:w="25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услуг в год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(приобретение), доставка, монтаж, демонтаж уличных широкоформатных поверхностей (баннеры, брандмауэры, щиты, растяжки, роллерные стен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ирокоформатная поверх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7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00 широкоформатных поверхносте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приобретение (услуги по изготовлению) бланочной, печатной продукции (буклеты, брошюры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трудовые книжки, листовки, памятки, календари, грамоты, вывески, таблички, памятные адреса (бланки, вкладыши), благодарности, дипломы (с фольгированием /без фольгирования, открытки именные к знаменательным датам) </w:t>
      </w:r>
      <w:r>
        <w:rPr>
          <w:rFonts w:cs="Arial" w:ascii="Arial" w:hAnsi="Arial"/>
          <w:b/>
          <w:sz w:val="22"/>
          <w:szCs w:val="22"/>
        </w:rPr>
        <w:t>и прочая печатная продукция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блан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бл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изг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л</w:t>
      </w:r>
      <w:r>
        <w:rPr>
          <w:rFonts w:cs="Arial" w:ascii="Arial" w:hAnsi="Arial"/>
          <w:sz w:val="22"/>
          <w:szCs w:val="22"/>
        </w:rPr>
        <w:t xml:space="preserve"> – планируемое количество бланочной, печатной продукции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изг</w:t>
      </w:r>
      <w:r>
        <w:rPr>
          <w:rFonts w:cs="Arial" w:ascii="Arial" w:hAnsi="Arial"/>
          <w:sz w:val="22"/>
          <w:szCs w:val="22"/>
        </w:rPr>
        <w:t xml:space="preserve"> – цена изготовления 1 – го бланочного, печатного продукта.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autoSpaceDE w:val="false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71"/>
      </w:tblGrid>
      <w:tr>
        <w:trPr>
          <w:trHeight w:val="6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ое количество бланочно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чатной проду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-го бланочног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чатного продук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 000,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 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оставку цветов для награждения участников мероприятия</w:t>
        <w:tab/>
      </w:r>
      <w:r>
        <w:rPr>
          <w:rFonts w:cs="Arial" w:ascii="Arial" w:hAnsi="Arial"/>
          <w:sz w:val="22"/>
          <w:szCs w:val="22"/>
        </w:rPr>
        <w:br/>
      </w:r>
      <w:r>
        <w:rPr/>
        <w:drawing>
          <wp:inline distT="0" distB="0" distL="0" distR="0">
            <wp:extent cx="3847465" cy="457200"/>
            <wp:effectExtent l="0" t="0" r="0" b="0"/>
            <wp:docPr id="18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Qi</w:t>
      </w:r>
      <w:r>
        <w:rPr>
          <w:rFonts w:eastAsia="Calibri" w:cs="Arial" w:ascii="Arial" w:hAnsi="Arial"/>
          <w:sz w:val="22"/>
          <w:szCs w:val="22"/>
        </w:rPr>
        <w:t xml:space="preserve"> б- количество букетов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 xml:space="preserve"> б- стоимость 1 букета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Qi</w:t>
      </w:r>
      <w:r>
        <w:rPr>
          <w:rFonts w:eastAsia="Calibri" w:cs="Arial" w:ascii="Arial" w:hAnsi="Arial"/>
          <w:sz w:val="22"/>
          <w:szCs w:val="22"/>
        </w:rPr>
        <w:t xml:space="preserve"> сц- количество срезанных цветов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 xml:space="preserve"> сц- стоимость 1 срезанного цветка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Qi</w:t>
      </w:r>
      <w:r>
        <w:rPr>
          <w:rFonts w:eastAsia="Calibri" w:cs="Arial" w:ascii="Arial" w:hAnsi="Arial"/>
          <w:sz w:val="22"/>
          <w:szCs w:val="22"/>
        </w:rPr>
        <w:t xml:space="preserve"> цг- количество цветов в горшке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 xml:space="preserve"> цг- стоимость 1 цветка в горшке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 xml:space="preserve">-мероприятие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>Не более 1 корзины (композиции) на каждого участника мероприятия, цена за 1 корзину (композицию) не более 60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е более 1 букета на каждого участника в номинациях, цена за 1 букет не более 60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 более 1 шт. количество срезанных цветов на каждого участника мероприятия, цена за срезанный цветок не более 500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е более 1 цветка в горшке на каждого участника в номинации цена за цветок в горшке не более 2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Затраты производятся в соответствии с утвержденными нормативными акт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ые затра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атраты, не включённые в настоящие нормативные затраты,</w:t>
      </w:r>
      <w:r>
        <w:rPr>
          <w:rFonts w:cs="Arial" w:ascii="Arial" w:hAnsi="Arial"/>
          <w:bCs/>
          <w:sz w:val="22"/>
          <w:szCs w:val="22"/>
        </w:rPr>
        <w:t xml:space="preserve"> устанавливаются в размере объёма прав в денежном выражении на принятие и (или) исполнение бюджетных обязательств отчётного финансового года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" w:name="Par379"/>
      <w:bookmarkStart w:id="6" w:name="Par379"/>
      <w:bookmarkEnd w:id="6"/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Постановление подготовил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Заведующий сектором организации закупок      _________    Н.М.Доронина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.С.Болтенк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В.В.Богатыре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И.о.директора МКУ «Служба ЖКХ и благоустройства гп.Пой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284" w:hanging="284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РАССЫЛКА: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24"/>
        <w:gridCol w:w="18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п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бумажн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ите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н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организации закуп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ету и отчетности бюджетных средст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88"/>
      <w:footerReference w:type="default" r:id="rId189"/>
      <w:type w:val="nextPage"/>
      <w:pgSz w:w="11906" w:h="16838"/>
      <w:pgMar w:left="1560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41630"/>
              <wp:effectExtent l="0" t="0" r="0" b="0"/>
              <wp:wrapSquare wrapText="largest"/>
              <wp:docPr id="18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6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FF808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">
    <w:name w:val="Название объекта2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1.png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hyperlink" Target="consultantplus://offline/ref=57DD46F769737B5517AAD7EC04F63615CCF90C8D3C6632E70BDE89099ET879L" TargetMode="External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hyperlink" Target="consultantplus://offline/ref=57DD46F769737B5517AAD7EC04F63615CCF8058B346332E70BDE89099E89C2FADC06349F382FD421T073L" TargetMode="External"/><Relationship Id="rId82" Type="http://schemas.openxmlformats.org/officeDocument/2006/relationships/image" Target="media/image76.wmf"/><Relationship Id="rId83" Type="http://schemas.openxmlformats.org/officeDocument/2006/relationships/image" Target="media/image77.png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97.wmf"/><Relationship Id="rId129" Type="http://schemas.openxmlformats.org/officeDocument/2006/relationships/image" Target="media/image98.wmf"/><Relationship Id="rId130" Type="http://schemas.openxmlformats.org/officeDocument/2006/relationships/image" Target="media/image99.wmf"/><Relationship Id="rId131" Type="http://schemas.openxmlformats.org/officeDocument/2006/relationships/image" Target="media/image116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hyperlink" Target="consultantplus://offline/ref=57DD46F769737B5517AAD7EC04F63615CCF9068F3C6232E70BDE89099E89C2FADC06349F382FD429T07CL" TargetMode="External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png"/><Relationship Id="rId144" Type="http://schemas.openxmlformats.org/officeDocument/2006/relationships/image" Target="media/image130.png"/><Relationship Id="rId145" Type="http://schemas.openxmlformats.org/officeDocument/2006/relationships/image" Target="media/image131.png"/><Relationship Id="rId146" Type="http://schemas.openxmlformats.org/officeDocument/2006/relationships/image" Target="media/image127.png"/><Relationship Id="rId147" Type="http://schemas.openxmlformats.org/officeDocument/2006/relationships/image" Target="media/image132.png"/><Relationship Id="rId148" Type="http://schemas.openxmlformats.org/officeDocument/2006/relationships/image" Target="media/image133.png"/><Relationship Id="rId149" Type="http://schemas.openxmlformats.org/officeDocument/2006/relationships/image" Target="media/image134.png"/><Relationship Id="rId150" Type="http://schemas.openxmlformats.org/officeDocument/2006/relationships/image" Target="media/image85.wmf"/><Relationship Id="rId151" Type="http://schemas.openxmlformats.org/officeDocument/2006/relationships/image" Target="media/image86.wmf"/><Relationship Id="rId152" Type="http://schemas.openxmlformats.org/officeDocument/2006/relationships/image" Target="media/image135.png"/><Relationship Id="rId153" Type="http://schemas.openxmlformats.org/officeDocument/2006/relationships/image" Target="media/image136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footer" Target="footer1.xml"/><Relationship Id="rId159" Type="http://schemas.openxmlformats.org/officeDocument/2006/relationships/hyperlink" Target="http://mekkain.ru/katalog/measuring/mikrometryi/" TargetMode="External"/><Relationship Id="rId160" Type="http://schemas.openxmlformats.org/officeDocument/2006/relationships/footer" Target="footer2.xml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footer" Target="footer3.xml"/><Relationship Id="rId168" Type="http://schemas.openxmlformats.org/officeDocument/2006/relationships/image" Target="media/image147.png"/><Relationship Id="rId169" Type="http://schemas.openxmlformats.org/officeDocument/2006/relationships/image" Target="media/image148.png"/><Relationship Id="rId170" Type="http://schemas.openxmlformats.org/officeDocument/2006/relationships/image" Target="media/image149.png"/><Relationship Id="rId171" Type="http://schemas.openxmlformats.org/officeDocument/2006/relationships/footer" Target="footer4.xml"/><Relationship Id="rId172" Type="http://schemas.openxmlformats.org/officeDocument/2006/relationships/image" Target="media/image150.png"/><Relationship Id="rId173" Type="http://schemas.openxmlformats.org/officeDocument/2006/relationships/image" Target="media/image151.png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155.png"/><Relationship Id="rId178" Type="http://schemas.openxmlformats.org/officeDocument/2006/relationships/image" Target="media/image156.png"/><Relationship Id="rId179" Type="http://schemas.openxmlformats.org/officeDocument/2006/relationships/image" Target="media/image157.png"/><Relationship Id="rId180" Type="http://schemas.openxmlformats.org/officeDocument/2006/relationships/image" Target="media/image158.png"/><Relationship Id="rId181" Type="http://schemas.openxmlformats.org/officeDocument/2006/relationships/image" Target="media/image159.png"/><Relationship Id="rId182" Type="http://schemas.openxmlformats.org/officeDocument/2006/relationships/image" Target="media/image160.png"/><Relationship Id="rId183" Type="http://schemas.openxmlformats.org/officeDocument/2006/relationships/image" Target="media/image156.png"/><Relationship Id="rId184" Type="http://schemas.openxmlformats.org/officeDocument/2006/relationships/image" Target="media/image161.png"/><Relationship Id="rId185" Type="http://schemas.openxmlformats.org/officeDocument/2006/relationships/image" Target="media/image162.png"/><Relationship Id="rId186" Type="http://schemas.openxmlformats.org/officeDocument/2006/relationships/image" Target="media/image163.png"/><Relationship Id="rId187" Type="http://schemas.openxmlformats.org/officeDocument/2006/relationships/image" Target="media/image164.png"/><Relationship Id="rId188" Type="http://schemas.openxmlformats.org/officeDocument/2006/relationships/header" Target="header1.xml"/><Relationship Id="rId189" Type="http://schemas.openxmlformats.org/officeDocument/2006/relationships/footer" Target="footer5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9:00Z</dcterms:created>
  <dc:creator>Закупки Пойковский</dc:creator>
  <dc:description/>
  <cp:keywords/>
  <dc:language>en-US</dc:language>
  <cp:lastModifiedBy>Ганеева Альбина Галеевна</cp:lastModifiedBy>
  <cp:lastPrinted>2019-06-26T17:07:00Z</cp:lastPrinted>
  <dcterms:modified xsi:type="dcterms:W3CDTF">2019-07-01T06:09:00Z</dcterms:modified>
  <cp:revision>2</cp:revision>
  <dc:subject/>
  <dc:title/>
</cp:coreProperties>
</file>