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07.2019</w:t>
              <w:tab/>
              <w:tab/>
              <w:tab/>
              <w:tab/>
              <w:t xml:space="preserve">                              № 417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6.05.2019 №300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.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numPr>
          <w:ilvl w:val="1"/>
          <w:numId w:val="4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остановление Администрации городского поселения Пойковский от 06.05.2019 №300-п «Об утверждении использования бюджетных ассигнований резервного фонда Администрации городского поселения Пойковский» в следующем порядке:</w:t>
      </w:r>
    </w:p>
    <w:p>
      <w:pPr>
        <w:pStyle w:val="TextBody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риложении №1 к постановлению подпункт 1.1. пункта 1 изложить в следующей редакции:</w:t>
      </w:r>
    </w:p>
    <w:p>
      <w:pPr>
        <w:pStyle w:val="TextBody"/>
        <w:widowControl/>
        <w:autoSpaceDE w:val="tru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«1.1. 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и устанавливает порядок использования бюджетных ассигнований резервного фонда Администрации городского поселения Пойковский (далее - резервный фонд).».</w:t>
      </w:r>
    </w:p>
    <w:p>
      <w:pPr>
        <w:pStyle w:val="TextBody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приложении №2 к постановлению:</w:t>
      </w:r>
    </w:p>
    <w:p>
      <w:pPr>
        <w:pStyle w:val="TextBody"/>
        <w:widowControl/>
        <w:autoSpaceDE w:val="true"/>
        <w:ind w:left="709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1. пункт 2. изложить в следующей редакции:</w:t>
      </w:r>
    </w:p>
    <w:p>
      <w:pPr>
        <w:pStyle w:val="TextBody"/>
        <w:widowControl/>
        <w:autoSpaceDE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 К категориям граждан, имеющим право на получение единовременной материальной помощи относятся лица, пострадавшие в результате стихийных бедствий, пожаров, аварий и других чрезвычайных ситуаций, имеющие в пользовании либо во владении недвижимое имущество на территории городского поселения Пойковский и имеющие регистрацию на территории городского поселения Пойковский</w:t>
      </w:r>
      <w:r>
        <w:rPr>
          <w:rFonts w:cs="Arial" w:ascii="Arial" w:hAnsi="Arial"/>
          <w:b w:val="false"/>
          <w:color w:val="FF0000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</w:rPr>
        <w:t>».</w:t>
      </w:r>
    </w:p>
    <w:p>
      <w:pPr>
        <w:pStyle w:val="TextBody"/>
        <w:widowControl/>
        <w:autoSpaceDE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2. пункт 5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5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ая материальная помощь предоставляется на основании письменного заявления с приложением следующих докумен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нковские реквизиты (лицевые счета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) документы о праве собственности на жилое помещение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) договор социального найма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говор коммерческого найма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договор специализированного найм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) документы уполномоченных органов, подтверждающие факт стихийного бедствия, пожара, аварии и других чрезвычайных ситуац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акт обследования объекта, поврежденного (разрушенного) в результате чрезвычайной ситу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ротокол комиссии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чрезвычайным ситуациям (при чрезвычайных ситуациях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3 - 9 запрашиваются Администрацией в рамках межведомственного информационного взаимодействия в случае если указанные документы не предоставлены заявителем самостоятельно.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И.С.Бородин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revdoc=4689736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9:00Z</dcterms:created>
  <dc:creator>Yurist</dc:creator>
  <dc:description/>
  <cp:keywords/>
  <dc:language>en-US</dc:language>
  <cp:lastModifiedBy>Лякина Елена Васильевна</cp:lastModifiedBy>
  <cp:lastPrinted>2019-07-03T13:26:00Z</cp:lastPrinted>
  <dcterms:modified xsi:type="dcterms:W3CDTF">2019-07-08T09:20:00Z</dcterms:modified>
  <cp:revision>4</cp:revision>
  <dc:subject/>
  <dc:title>Об утверждении параметров и критериев оценки</dc:title>
</cp:coreProperties>
</file>