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.07.2019</w:t>
        <w:tab/>
        <w:tab/>
        <w:tab/>
        <w:tab/>
        <w:tab/>
        <w:tab/>
        <w:tab/>
        <w:t xml:space="preserve">                               № 41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Петровец И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10,0 кв.м, с кадастрвым номером 86:08:0020301:1688, видом разрешенного использования: для индивидуального жилищного строительства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Салым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индивидуальному жилому дому, площадью 64,4 кв.м, с кадастровым номером 86:08:0020301:1682, расположенного на земельном участке с кадастровым номером 86:08:0020301:1688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Салым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19-п  от  09.07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43243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5:00Z</dcterms:created>
  <dc:creator>Шкребко И В</dc:creator>
  <dc:description/>
  <cp:keywords/>
  <dc:language>en-US</dc:language>
  <cp:lastModifiedBy>Ганеева Альбина Галеевна</cp:lastModifiedBy>
  <cp:lastPrinted>2019-07-08T14:44:00Z</cp:lastPrinted>
  <dcterms:modified xsi:type="dcterms:W3CDTF">2019-07-15T10:55:00Z</dcterms:modified>
  <cp:revision>2</cp:revision>
  <dc:subject/>
  <dc:title/>
</cp:coreProperties>
</file>