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8.04.2019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34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</w:t>
      </w:r>
      <w:r>
        <w:rPr>
          <w:rFonts w:cs="Arial" w:ascii="Arial" w:hAnsi="Arial"/>
          <w:sz w:val="26"/>
          <w:szCs w:val="26"/>
        </w:rPr>
        <w:t xml:space="preserve">постановление Администрации городского поселения Пойковский от 10.10.2017 года №429-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10.10.2017 года № 429-п «О создании Общественной комиссии городского поселения Пойковский по обеспечению реализации приоритетного проекта «Формирование комфортной городской среды»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1 Приложение №2 изложить в редакции,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 – И.С.Бородину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И.С.Бород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8.04.2019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24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щественной комиссии городского поселения Пойковск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одина Ири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ервый заместитель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Главы городского поселения Пойковский, председатель общественной комиссии;</w:t>
            </w:r>
          </w:p>
        </w:tc>
      </w:tr>
      <w:tr>
        <w:trPr>
          <w:trHeight w:val="131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адан Константин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 гп.Пойковский,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директора – начальник отдела ЖКХ и благоустройства МКУ «Служба ЖКХ и благоустройства гп.Пойковский»,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еева Ларис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дущий инженер МКУ «Служба ЖКХ и благоустройства гп.Пойковский» - секретарь общественной комиссии;</w:t>
            </w:r>
          </w:p>
        </w:tc>
      </w:tr>
      <w:tr>
        <w:trPr>
          <w:trHeight w:val="69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лены общественной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атьяна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качева Евгения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градостроительства и землепользования МУ «Администрации гп.Пойк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довкин Владими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ный специалист - экономист - МКУ «Служба ЖКХ и благоустройства гп.Пойковский»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лько Василий Анатоль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п.Пойковский;</w:t>
            </w:r>
          </w:p>
        </w:tc>
      </w:tr>
      <w:tr>
        <w:trPr>
          <w:trHeight w:val="27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ходько Наталья Владими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ая детской библиотекой «Радость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шкина Христина Серг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СК гп.Пойковский БУНР ФСО «Атлан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бст Владими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филиала АО «Горэлектросеть» «Пойковские электрические сети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вельев Евген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натольевич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. инженер ПМУП «УТВС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фраймович Алла Василь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Общественной организации ветеранов (пенсионеров), войны, труда. Вооруженных сил и правоохранительных органов гп.Пойковский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женова Галия Гума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 Общественной организации ветеранов (пенсионеров), войны, труда. Вооруженных сил и правоохранительных органов гп.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скидова Эльза Никола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ляутдинова Рамзия Минахмед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ервичной организации «Всероссийское общество инвалидов» пгт. 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даев Александр Абуязид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бщественной организации народов Северного Кавказа «Терек», член Общественного совета гп.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здальцева Екатерина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юпова Гузель Амва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работе с молодежью МКУ «Служба ЖКХ и благоустройства гп.Пойк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татаро башкирской общественной организации «Идел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щенко Игорь Петрович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ТОС «Строительна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ибушко Денис Виктор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Наш дом Надежд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химова Флорида Нурулловна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7+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миевской Ростислав Владимир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4-7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идорова Ирина Александ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ный директор ООО «УК Сибирь»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9:00Z</dcterms:created>
  <dc:creator>Остроносова И Н</dc:creator>
  <dc:description/>
  <cp:keywords/>
  <dc:language>en-US</dc:language>
  <cp:lastModifiedBy>Вдовкин Владимир Александрович</cp:lastModifiedBy>
  <cp:lastPrinted>2019-04-09T15:12:00Z</cp:lastPrinted>
  <dcterms:modified xsi:type="dcterms:W3CDTF">2019-04-10T07:12:00Z</dcterms:modified>
  <cp:revision>23</cp:revision>
  <dc:subject/>
  <dc:title/>
</cp:coreProperties>
</file>