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7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</w:t>
        <w:tab/>
        <w:tab/>
        <w:tab/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38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Об утверждении положения о комиссии </w:t>
      </w:r>
      <w:r>
        <w:rPr>
          <w:rFonts w:cs="Arial" w:ascii="Arial" w:hAnsi="Arial"/>
        </w:rPr>
        <w:t xml:space="preserve">по подготовке проекта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ями 31, 39, 40 Градостроитель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оложение о комиссии по подготовке проекта правил землепользования и застройки городского поселения Пойковск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публикованию в информационном бюллетене «Пойковский вестник» и размещению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 о. Главы городского поселения                 </w:t>
        <w:tab/>
        <w:tab/>
        <w:t xml:space="preserve"> И.С. Бородин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от_</w:t>
      </w:r>
      <w:r>
        <w:rPr>
          <w:rFonts w:cs="Arial" w:ascii="Arial" w:hAnsi="Arial"/>
          <w:sz w:val="26"/>
          <w:szCs w:val="26"/>
          <w:u w:val="single"/>
        </w:rPr>
        <w:t xml:space="preserve">22.07.2019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43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(далее - Комиссия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2.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</w:t>
      </w:r>
      <w:r>
        <w:rPr>
          <w:rFonts w:cs="Arial" w:ascii="Arial" w:hAnsi="Arial"/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Компетенция комиссии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. В компетенцию комиссии входят вопросы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</w:t>
        <w:tab/>
        <w:t>организация работ по подготовке проект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авил землепользования и застройки городского поселения Пойковск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</w:t>
        <w:tab/>
        <w:t xml:space="preserve">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</w:t>
        <w:tab/>
        <w:t xml:space="preserve">координация деятельности Администрации городского поселения Пойковский по вопросам землепользования и застройки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</w:t>
        <w:tab/>
        <w:t xml:space="preserve">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город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город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7. Состав комиссии определяется постановлением Администрации городского поселения Пойковск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запрашивать от структурных подразделений Администрации городского поселения Пойковский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,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носить предложения о внесении изменений и дополнений </w:t>
        <w:br/>
        <w:t>в Правила землепользования и застройки территории Городского поселения Пойковск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ить список экспертов публичных слушаний и направить им при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1416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Порядок деятельности комиссии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Комиссия собирается по мере необходим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 Техническое обеспечение деятельности возлагается </w:t>
        <w:br/>
        <w:t xml:space="preserve">на Администрацию городского поселения Пойковск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9:00Z</dcterms:created>
  <dc:creator>Хмельницкая Т А</dc:creator>
  <dc:description/>
  <cp:keywords/>
  <dc:language>en-US</dc:language>
  <cp:lastModifiedBy>Лякина Елена Васильевна</cp:lastModifiedBy>
  <cp:lastPrinted>2019-07-18T10:38:00Z</cp:lastPrinted>
  <dcterms:modified xsi:type="dcterms:W3CDTF">2019-07-22T06:27:00Z</dcterms:modified>
  <cp:revision>51</cp:revision>
  <dc:subject/>
  <dc:title/>
</cp:coreProperties>
</file>