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3.07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444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проекта о внесении изменен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авила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едписания службы жилищного и строительного надзора ХМАО-Югры от 19.03.2019 № 01/19  письма Орловой А. Ю. от 31.05.2019 № 3489, учитывая заключение комиссии по подготовке правил землепользования и застройки от 28.06.2019 № 1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одготовить проект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.05.2017 № 304 «Об утверждении правил землепользования и застройки городского поселения  Пойк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Утвердить Порядок и сроки проведения работ по подготовке проекта о внесении изменений в Правила землепользования и застройки городского поселения Пойковск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Комиссии по подготовке проекта Правил землепользования и застройки городского поселения Пойковский  (далее – Комиссия), созданной в соответствии с постановлением Администрации городского поселения Пойковский от 22.07.2019 № 439-п «О составе комиссии по подготовке проекта правил землепользования и застройки городского поселения Пойковский», организовать работу по подготовке, проверке и согласованию представленного проекта о внесении изменений в Правила землепользования и застройки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ложения от заинтересованных лиц по проекту о внесении изменений в Правила землепользования и застройки городского поселения Пойковский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адрес Комиссии: пгт. Пойковский, микрорайон 4-й, дом 5, адрес электронной почты: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poykovsky@admoil.ru</w:t>
        </w:r>
      </w:hyperlink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И. о. Главы городского поселения </w:t>
        <w:tab/>
        <w:tab/>
        <w:tab/>
        <w:tab/>
        <w:tab/>
        <w:t>И.С. Бород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23.07.2019</w:t>
      </w:r>
      <w:r>
        <w:rPr>
          <w:rFonts w:cs="Arial" w:ascii="Arial" w:hAnsi="Arial"/>
          <w:sz w:val="26"/>
          <w:szCs w:val="26"/>
        </w:rPr>
        <w:t>____№__</w:t>
      </w:r>
      <w:r>
        <w:rPr>
          <w:rFonts w:cs="Arial" w:ascii="Arial" w:hAnsi="Arial"/>
          <w:sz w:val="26"/>
          <w:szCs w:val="26"/>
          <w:u w:val="single"/>
        </w:rPr>
        <w:t>444-п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рядок и сроки проведения работ по подготовке проект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равила землепользования и застройки </w:t>
        <w:br/>
        <w:t xml:space="preserve">городского поселения </w:t>
      </w:r>
      <w:r>
        <w:rPr>
          <w:rFonts w:cs="Arial" w:ascii="Arial" w:hAnsi="Arial"/>
          <w:sz w:val="26"/>
          <w:szCs w:val="26"/>
        </w:rPr>
        <w:t>Пойков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п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Наименование рабо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рок провед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готовка проекта о внесении изменений в Правила землепользования и застройки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45 дней после опубликования настоящего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Рассмотрение и согласование  проекта о внесении изменений в Правила землепользования и застройки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чем через 10 дней со дня получ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публикование постановления о проведении публичных слушаний в порядке, установленном для официального опубликования нормативных правовых актов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е позднее 10 дней после получения согласования проекта о внесении изменений в Прав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ведение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 месяца со дня опубликования проекта о внесении изменений в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аботка проекта решения Совета депутатов о внесении изменений в Правила с учетом результатов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10 дней после провед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Направление Главой городского поселения проекта о внесении изменений в Правила землепользования и застройки на утверждение в Совет депутатов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 или об отклонении проекта о внесении изменений в правила землепользования  и застройки городского поселения Пойковский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10 дней после представл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администрации городского поселения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публикование решения о внесении изменений в Правила землепользования и застройки городского поселения Пойковский после утверждения Совета депутатов городского поселения  в порядке, установленном для официального опубликования нормативных правовых актов администрации городского поселения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10 дней со дня утвержд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 депутатов городского поселения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змещение решения Совета депутатов городского поселения Пойковский о внесении изменений в Правила землепользования и застройки городского поселения Пойковский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5 рабочих дней со дня принятия решения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правление решения Совета депутатов о внесении изменений в Правила землепользования и застройки городского поселения Пойковский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5 рабочих дней со дня принятия решения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19-07-22T16:54:00Z</cp:lastPrinted>
  <dcterms:modified xsi:type="dcterms:W3CDTF">2019-07-24T06:56:00Z</dcterms:modified>
  <cp:revision>117</cp:revision>
  <dc:subject/>
  <dc:title/>
</cp:coreProperties>
</file>