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5.07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47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кадастровым номером 86:08:0020304:616, площадью 1476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земельному участку с кадастровым номером 86:08:0020304:891, площадью 1136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 Присвоить адрес земельному участку с кадастровым номером 86:08:0020304:1405, площадью 1181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 Присвоить адрес земельному участку с кадастровым номером 86:08:0020304:116, площадью 1168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5.  Присвоить адрес земельному участку с кадастровым номером 86:08:0020304:584, площадью 1176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6.  Присвоить адрес земельному участку с кадастровым номером 86:08:0020304:1657, площадью 1269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7.  Присвоить адрес земельному участку с кадастровым номером 86:08:0020304:197, площадью 1158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8.  Присвоить адрес земельному участку с кадастровым номером 86:08:0020304:78, площадью 1100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9.  Присвоить адрес земельному участку с кадастровым номером 86:08:0020304:59, площадью 1155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0.  Присвоить адрес земельному участку с кадастровым номером 86:08:0020304:151, площадью 1162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1.  Присвоить адрес земельному участку с кадастровым номером 86:08:0020304:144, площадью 1100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2.  Присвоить адрес земельному участку с кадастровым номером 86:08:0020304:1668, площадью 1156,0 кв.м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1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1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4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7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493395</wp:posOffset>
            </wp:positionV>
            <wp:extent cx="6029325" cy="85210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2:00Z</dcterms:created>
  <dc:creator>Шкребко И В</dc:creator>
  <dc:description/>
  <cp:keywords/>
  <dc:language>en-US</dc:language>
  <cp:lastModifiedBy>Ольга В. Кителева</cp:lastModifiedBy>
  <cp:lastPrinted>2018-08-22T09:29:00Z</cp:lastPrinted>
  <dcterms:modified xsi:type="dcterms:W3CDTF">2019-07-26T05:52:00Z</dcterms:modified>
  <cp:revision>2</cp:revision>
  <dc:subject/>
  <dc:title/>
</cp:coreProperties>
</file>