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5.07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49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, измен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08 городского поселения Пойковский» от 05.06.2017 №204-п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ить наименование идентификационного элемента объекта адресации (уникальный номер адреса объекта адресации в ГАР - 0ff417c0-8f24-4b6a-a7c2-637f398ae3bc</w:t>
      </w:r>
      <w:r>
        <w:rPr>
          <w:rFonts w:cs="Arial" w:ascii="Arial" w:hAnsi="Arial"/>
          <w:color w:val="000000"/>
          <w:sz w:val="26"/>
          <w:szCs w:val="26"/>
        </w:rPr>
        <w:t>), имеющего структуру адреса:</w:t>
      </w:r>
    </w:p>
    <w:p>
      <w:pPr>
        <w:pStyle w:val="Style19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1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3, с кадастровым номером 86:08:0020304:890, площадью 609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</w:t>
        <w:tab/>
        <w:t>Присвоить адрес земельному участку площадью 609,0 кв.м и кадастровым номером номером 86:08:0020302:715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 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1fcc19ab-4c4c-4970-9bb8-2dd161fc93dd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16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6, с кадастровым номером 86:08:0020304:722, площадью 578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Изменить наименование идентификационного элемента объекта адресации (уникальный номер адреса объекта адресации в ГАР - 858fdea0-4383-4d8c-bbdb-02119895b05b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1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7, с условным номером 86:08:0020304:ЗУ104, проектируемой площадью 550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 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20e91733-0d80-42a9-835e-ef38d11250c0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1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8, с кадастровым номером 86:08:0020304:738, площадью 567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 Изменить наименование идентификационного элемента объекта адресации (уникальный номер адреса объекта адресации в ГАР - 96b9f84c-f6cf-4b95-b5c2-a500503a48cf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1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9, с кадастровым номером 86:08:0020304:727, площадью 563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. Изменить наименование идентификационного элемента объекта адресации (уникальный номер адреса объекта адресации в ГАР - d2539014-a7f4-4d91-a142-0696ccd382a9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 2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20, с условным номером 86:08:0020304:ЗУ115, проектируемой площадью 444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8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9.  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0.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1.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49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7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282575</wp:posOffset>
            </wp:positionV>
            <wp:extent cx="6029325" cy="85223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3:00Z</dcterms:created>
  <dc:creator>Шкребко И В</dc:creator>
  <dc:description/>
  <cp:keywords/>
  <dc:language>en-US</dc:language>
  <cp:lastModifiedBy>Ольга В. Кителева</cp:lastModifiedBy>
  <cp:lastPrinted>2019-01-25T08:42:00Z</cp:lastPrinted>
  <dcterms:modified xsi:type="dcterms:W3CDTF">2019-07-26T05:53:00Z</dcterms:modified>
  <cp:revision>2</cp:revision>
  <dc:subject/>
  <dc:title/>
</cp:coreProperties>
</file>