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5.07.2019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_</w:t>
      </w:r>
      <w:r>
        <w:rPr>
          <w:rFonts w:cs="Arial" w:ascii="Arial" w:hAnsi="Arial"/>
          <w:sz w:val="26"/>
          <w:szCs w:val="20"/>
          <w:u w:val="single"/>
        </w:rPr>
        <w:t>45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, измен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б утверждении проекта планировки и проекта межевания территории в границах планировочного микрорайона 01:08 городского поселения Пойковский» от 05.06.2017 №204-п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ить наименование идентификационного элемента объекта адресации (уникальный номер адреса объекта адресации в ГАР - 3989b0a3-5e3e-4b35-ac4e-a2cefbd189cc</w:t>
      </w:r>
      <w:r>
        <w:rPr>
          <w:rFonts w:cs="Arial" w:ascii="Arial" w:hAnsi="Arial"/>
          <w:color w:val="000000"/>
          <w:sz w:val="26"/>
          <w:szCs w:val="26"/>
        </w:rPr>
        <w:t>), имеющего структуру адреса: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1, с кадастровым номером 86:08:0020304:706, площадью 725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 Изменить наименование идентификационного элемента объекта адресации (уникальный номер адреса объекта адресации в ГАР - 827296d9-afcb-4822-87c5-ea4b4e6e077a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2, с кадастровым номером 86:08:0020304:697, площадью 677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 Присвоить адрес земельному участку площадью 677,0 кв.м и кадастровым номером номером 86:08:0020302:708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Изменить наименование идентификационного элемента объекта адресации (уникальный номер адреса объекта адресации в ГАР - e53a33fb-3f6d-4992-950d-c936d7c82a32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4, с кадастровым номером 86:08:0020304:700, площадью 672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Изменить наименование идентификационного элемента объекта адресации (уникальный номер адреса объекта адресации в ГАР - 56a3bdf6-caba-401e-8359-fc138cb2009c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5, с кадастровым номером 86:08:0020304:725, площадью 668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Изменить наименование идентификационного элемента объекта адресации (уникальный номер адреса объекта адресации в ГАР - cace18e7-d505-461f-a1ea-e49fdf17e6db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7, с кадастровым номером 86:08:0020304:720, площадью 657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. Изменить наименование идентификационного элемента объекта адресации (уникальный номер адреса объекта адресации в ГАР -d32e2ecf-6828-4094-88c5-9149502b1f70 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 2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8, с кадастровым номером 86:08:0020304:841, площадью 649,0 кв.м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8. Изменить наименование идентификационного элемента объекта адресации (уникальный номер адреса объекта адресации в ГАР - 3fe99e76-bab3-486c-a9b3-778aa75edf43  ), имеющего структуру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дом 2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чине фактического отсутствия объекта адресации на территории поселка городского типа Пойковский,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8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29, с условным номером 86:08:0020304:ЗУ75, проектируемой площадью 646,0 кв.м, согласно проекта планировки и проекта межевания территории в границах планировочного микрорайона 01:0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9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0.  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1.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5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7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39116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4:00Z</dcterms:created>
  <dc:creator>Шкребко И В</dc:creator>
  <dc:description/>
  <cp:keywords/>
  <dc:language>en-US</dc:language>
  <cp:lastModifiedBy>Ольга В. Кителева</cp:lastModifiedBy>
  <cp:lastPrinted>2019-07-25T09:00:00Z</cp:lastPrinted>
  <dcterms:modified xsi:type="dcterms:W3CDTF">2019-07-26T05:54:00Z</dcterms:modified>
  <cp:revision>2</cp:revision>
  <dc:subject/>
  <dc:title/>
</cp:coreProperties>
</file>