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5.07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5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б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8 городского поселения Пойковский» от 05.06.2017 №204-п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d07db50d-37f8-4ded-a0c4-c6c991468b96), имеющего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0, с условным номером 86:08:0020304:ЗУ30, проектируемой площадью 697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</w:t>
        <w:tab/>
        <w:t>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b776d4ab-7e8f-459d-8dd1-2d4b31ce1e62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1, с условным номером 86:08:0020304:ЗУ28, проектируемой площадью 633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 Изменить наименование идентификационного элемента объекта адресации (уникальный номер адреса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1071f99f-14e3-46d1-812c-887d0537b888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2, с кадастровым номером 86:08:0020304:819, площадью 633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</w:t>
        <w:tab/>
        <w:t>Изменить наименование идентификационного элемента объекта адресации (уникальный номер адреса объекта адресации в ГАР - 78a722b7-adf5-4d91-8d7b-7137039b5ad6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3, с условным номером 86:08:0020304:ЗУ17, проектируемой площадью 633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 Изменить наименование идентификационного элемента объекта адресации (уникальный номер адреса объекта адресации в ГАР - f1bdf3d1-dbf0-403c-99d7-d7b1f3872239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4, с кадастровым номером 86:08:0020304:699, площадью 633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 Изменить наименование идентификационного элемента объекта адресации (уникальный номер адреса объекта адресации в ГАР - 1f171c47-0c77-4412-93ee-5dbc45b3f231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6, с кадастровым номером 86:08:0020304:735, площадью 633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.</w:t>
        <w:tab/>
        <w:t>Изменить наименование идентификационного элемента объекта адресации (уникальный номер адреса объекта адресации в ГАР - 9e09a6f0-c0a0-4da0-bd60-d6ad9d5e8575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7, с условным номером 86:08:0020304:ЗУ2, проектируемой площадью 639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8.</w:t>
        <w:tab/>
        <w:t>Изменить наименование идентификационного элемента объекта адресации (уникальный номер адреса объекта адресации в ГАР - 6d965a6e-1a91-4810-bd7f-5332e4e5673b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8, с условным номером 86:08:0020304:ЗУ10, проектируемой площадью 639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9.</w:t>
        <w:tab/>
        <w:t>Изменить наименование идентификационного элемента объекта адресации (уникальный номер адреса объекта адресации в ГАР - a4962868-6ac9-4dc3-9e8d-ad7143e46ca9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3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9, с условным номером 86:08:0020304:ЗУ128, проектируемой площадью 629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0.</w:t>
        <w:tab/>
        <w:t>Изменить наименование идентификационного элемента объекта адресации (уникальный номер адреса объекта адресации в ГАР - eb467c07-8d9f-4a39-8cdb-cefe9e1f274f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0, с условным номером 86:08:0020304:ЗУ129, проектируемой площадью 635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1.  Изменить наименование идентификационного элемента объекта адресации (уникальный номер адреса объекта адресации в ГАР - e9e6ccbe-eaa3-4fc5-82f2-6c949d18da30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1, с кадастровым номером 86:08:0020304:709, площадью 641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2.  Изменить наименование идентификационного элемента объекта адресации (уникальный номер адреса объекта адресации в ГАР - b2e75d40-92c2-4070-9bbd-d684d267a974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2, с кадастровым номером 86:08:0020304:726, площадью 647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3.</w:t>
        <w:tab/>
        <w:t>Изменить наименование идентификационного элемента объекта адресации (уникальный номер адреса объекта адресации в ГАР - 4cb66757-9a13-4af0-b87c-cc27e211746b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3, с условным номером 86:08:0020304:ЗУ22, проектируемой площадью 653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4.</w:t>
        <w:tab/>
        <w:t>Изменить наименование идентификационного элемента объекта адресации (уникальный номер адреса объекта адресации в ГАР - ec86151a-c555-40be-a74f-780d5ae3a6d4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4, с условным номером 86:08:0020304:ЗУ25, проектируемой площадью 662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5.  Изменить наименование идентификационного элемента объекта адресации (уникальный номер адреса объекта адресации в ГАР - 684b8ede-bcee-4f46-abd4-17abd618a2ba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4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5, с кадастровым номером 86:08:0020304:741, площадью 721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16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7.  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8.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9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7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70815</wp:posOffset>
            </wp:positionV>
            <wp:extent cx="6029325" cy="85159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4:00Z</dcterms:created>
  <dc:creator>Шкребко И В</dc:creator>
  <dc:description/>
  <cp:keywords/>
  <dc:language>en-US</dc:language>
  <cp:lastModifiedBy>Ольга В. Кителева</cp:lastModifiedBy>
  <cp:lastPrinted>2019-07-25T09:45:00Z</cp:lastPrinted>
  <dcterms:modified xsi:type="dcterms:W3CDTF">2019-07-26T05:54:00Z</dcterms:modified>
  <cp:revision>2</cp:revision>
  <dc:subject/>
  <dc:title/>
</cp:coreProperties>
</file>