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6.07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5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б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8 городского поселения Пойковский» от 05.06.2017 №204-п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2bb7169e-36b8-42b6-8be0-59a837f0d371)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6, с условным номером 86:08:0020304:ЗУ127, проектируемой площадью 698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880bd697-a360-48be-9a04-c51bc4216fdf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7, проектируемой площадью 689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12a36b96-b8d5-485b-bc0b-c0e981bb3159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8, с условным номером 86:08:0020304:ЗУ56, проектируемой площадью 66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Изменить наименование идентификационного элемента объекта адресации (уникальный номер адреса объекта адресации в ГАР - 25c321bb-efd7-4b38-a435-578ce931083c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9, с кадастровым номером 86:08:0020304:707, площадью 666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82839e3c-763a-4571-8a0f-8d1ce2d8fe3d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0, с условным номером 86:08:0020304:ЗУ48, проектируемой площадью 66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 Изменить наименование идентификационного элемента объекта адресации (уникальный номер адреса объекта адресации в ГАР - dd1d1eed-69cd-43f8-880f-2cbb587e37ef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1, с кадастровым номером 86:08:0020304:827, площадью 600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  Изменить наименование идентификационного элемента объекта адресации (уникальный номер адреса объекта адресации в ГАР - 9de27616-82d5-45bc-9a7d-bd017b03d428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2, с кадастровым номером 86:08:0020304:713, площадью 612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8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c04fa18c-f4bd-4cca-b8a7-0f7e5ae24ad7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3, с условным номером 86:08:0020304:ЗУ36, проектируемой площадью 57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9.  Изменить наименование идентификационного элемента объекта адресации (уникальный номер адреса объекта адресации в ГАР - 4553dcbf-98ec-4aba-be02-9b6c0d14ad00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4, с кадастровым номером 86:08:0020304:739, площадью 708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0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83bae08a-70af-43be-aa90-3a50ce075f10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5, с условным номером 86:08:0020304:ЗУ55, проектируемой площадью 713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1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57d5f013-8339-45e6-8d04-b214555cfcce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6, с условным номером 86:08:0020304:ЗУ57, проектируемой площадью 71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2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cb3eba05-c412-4ad8-8061-fc45b70390a9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5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7, с условным номером 86:08:0020304:ЗУ58, проектируемой площадью 780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1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4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5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36258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7:00Z</dcterms:created>
  <dc:creator>Шкребко И В</dc:creator>
  <dc:description/>
  <cp:keywords/>
  <dc:language>en-US</dc:language>
  <cp:lastModifiedBy>Ганеева Альбина Галеевна</cp:lastModifiedBy>
  <cp:lastPrinted>2019-07-25T09:45:00Z</cp:lastPrinted>
  <dcterms:modified xsi:type="dcterms:W3CDTF">2019-07-26T06:37:00Z</dcterms:modified>
  <cp:revision>2</cp:revision>
  <dc:subject/>
  <dc:title/>
</cp:coreProperties>
</file>