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6.07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454-п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б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8 городского поселения Пойковский» от 05.06.2017 №204-п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32105afe-994f-4259-bf71-59aeb1982fbd)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8, с условным номером 86:08:0020304:ЗУ62, проектируемой площадью 807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</w:t>
        <w:tab/>
        <w:t>Изменить наименование идентификационного элемента объекта адресации (уникальный номер адреса объекта адресации в ГАР - c56928cb-9efc-4fe6-876b-da227d9e85e2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9, с условным номером 86:08:0020304:ЗУ61, проектируемой площадью 740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7c4ad6c5-08c6-455a-8cd3-5694c1e4e2eb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0, с кадастровым номером 86:08:0020304:721, площадью 741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730085cd-0333-47f3-9abc-3cc276d56108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1, с кадастровым номером 86:08:0020304:638, площадью 617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587041d5-e762-49ab-aae1-de8ca4dd6d40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2, с кадастровым номером 86:08:0020304:693, площадью 612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</w:t>
        <w:tab/>
        <w:t>Изменить наименование идентификационного элемента объекта адресации (уникальный номер адреса объекта адресации в ГАР - 3211483c-536f-4354-8029-a13359da27e2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3, с условным номером 86:08:0020304:ЗУ60, проектируемой площадью 600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1eb0ad5f-0bfb-40e0-97cf-e7215b29d394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4, с кадастровым номером 86:08:0020304:698, площадью 600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8.</w:t>
        <w:tab/>
        <w:t>Изменить наименование идентификационного элемента объекта адресации (уникальный номер адреса объекта адресации в ГАР - 857944ca-1453-4b06-8cb5-f114717b89d3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5, с кадастровым номером 86:08:0020304:712, площадью 600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9.</w:t>
        <w:tab/>
        <w:t>Изменить наименование идентификационного элемента объекта адресации (уникальный номер адреса объекта адресации в ГАР - a1b45923-72fe-4b58-a8d4-b424c1365883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6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66, с условным номером 86:08:0020304:ЗУ63, проектируемой площадью 66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10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1.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36258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1:00Z</dcterms:created>
  <dc:creator>Шкребко И В</dc:creator>
  <dc:description/>
  <cp:keywords/>
  <dc:language>en-US</dc:language>
  <cp:lastModifiedBy>Ганеева Альбина Галеевна</cp:lastModifiedBy>
  <cp:lastPrinted>2019-07-25T12:53:00Z</cp:lastPrinted>
  <dcterms:modified xsi:type="dcterms:W3CDTF">2019-07-26T06:41:00Z</dcterms:modified>
  <cp:revision>2</cp:revision>
  <dc:subject/>
  <dc:title/>
</cp:coreProperties>
</file>