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6.07.2019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455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, измен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для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 Изменить адрес земельного участка с кадастровым номером 86:08:0020303:1307  и площадью 2457,0 кв.м (уникальный номер объекта адресации в ГАР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aa52305d-bac8-43d0-92b3-e6cda79b2346) по причине удаления дублей, имеющего структуру адреса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2-й микрорайон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7, на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2-й микрорайон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участок 39, в соответствии с ситуационным планом, изложенным в приложении к настоящему постановлению.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 Изменить адрес земельного участка с кадастровым номером 86:08:0020303:1306  и площадью 3017,0 кв.м (уникальный номер объекта адресации в ГАР - 08d11448-bb88-4205-a44f-da02e48a562f) по причине удаления дублей, имеющего структуру адреса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2-й микрорайон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8, на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2-й микрорайон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участок 40, в соответствии с ситуационным планом, изложенным в приложении к настоящему постановлению. 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3.  Присвоить адрес земельному участку с кадастровым номером 86:08:0020303:1053 и площадью 897,0 кв.м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2-й микрорайон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участок 37, в соответствии с ситуационным планом, изложенным в приложении к настоящему постановлению. 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4.  Присвоить адрес земельному участку с кадастровым номером 86:08:0020303:25 и площадью 1066,0 кв.м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2-й микрорайон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участок 38, в соответствии с ситуационным планом, изложенным в приложении к настоящему постановлению. 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5.  Считать утратившим силу Постановление Администрации городского поселения Пойковский «О присвоении адреса» №345-п от 11.10.2017.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ab/>
        <w:tab/>
        <w:t xml:space="preserve">6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7.  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8.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9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55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6.07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44069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8:00Z</dcterms:created>
  <dc:creator>Шкребко И В</dc:creator>
  <dc:description/>
  <cp:keywords/>
  <dc:language>en-US</dc:language>
  <cp:lastModifiedBy>Ганеева Альбина Галеевна</cp:lastModifiedBy>
  <cp:lastPrinted>2019-07-25T09:45:00Z</cp:lastPrinted>
  <dcterms:modified xsi:type="dcterms:W3CDTF">2019-07-26T06:38:00Z</dcterms:modified>
  <cp:revision>2</cp:revision>
  <dc:subject/>
  <dc:title/>
</cp:coreProperties>
</file>