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1968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-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30.07.2019____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           №</w:t>
      </w:r>
      <w:r>
        <w:rPr>
          <w:rFonts w:cs="Arial" w:ascii="Arial" w:hAnsi="Arial"/>
          <w:sz w:val="26"/>
          <w:szCs w:val="26"/>
          <w:u w:val="single"/>
        </w:rPr>
        <w:t>__457-п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осуществления бюджетных полномоч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ми администраторами доходов бюджет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являющимися органами местного самоуправления, их структурными подразделениями и (или) находящимися в их ведении учреждениям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о статьей 160.1 Бюджетного кодекса Российской Федерации, в целях осуществления полномочий администратора доходов бюджета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рядок осуществления бюджетных полномочий главными администраторами доходов бюджета городского поселения Пойковский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 силу постановление Администрации городского поселения Пойковский от 15.03.2012 №46-п «Об утверждении Порядка осуществления полномочий администратора доходов бюджета городского поселения Пойков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со дня подписания и распространяет свое действие на правоотношения, возникшие с 01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ab/>
        <w:t>И.С. 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городского поселения Пойковск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07.2019</w:t>
            </w:r>
            <w:r>
              <w:rPr>
                <w:rFonts w:cs="Arial" w:ascii="Arial" w:hAnsi="Arial"/>
                <w:sz w:val="26"/>
                <w:szCs w:val="26"/>
              </w:rPr>
              <w:t>_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457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Порядок осуществления бюджетных полномочий главными администраторами доходов бюджета городского поселения Пойковский,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являющимися органами местного самоуправления, их структурными подразделениями и (или) находящимися в их ведении учреждениям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определяет правила осуществления органами местного самоуправления, их структурными подразделениями и (или) находящимися в их ведении казенными учреждениями бюджетных полномочий главных администраторов доходов бюджета городского поселения Пойковский (далее – главные администраторы доходов бюджет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Перечень главных администраторов доходов бюджета утверждается решением Совета депутатов городского поселения Пойковский о бюджете городского поселения Пойковский на очередной финансовы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Главные администраторы доходов бюдж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Формируют и утверждают перечень администраторов доходов бюджета городского поселения Пойковский, подведомственных главному администратору доходов бюдж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Формируют и представляют в департамент финансов Нефтеюганского района (далее – финансовый орган)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 Расчеты и (или) обоснования прогноза поступлений доходов на очередной финансовый год и плановый период в сроки, установленные нормативными правовыми актами, по форме, согласованной с финансовым орган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2. Аналитические материалы по исполнению бюджета в части доходов бюджета городского поселения Пойковский, установленные законодательством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3. Оценки исполнения за текущий финансовый год администрируемых доходов бюджета городского поселения Пойковский по кодам классификации доходов бюджета, а также, по мере необходимости, предложения по внесению изменений в прогноз поступлений доходов бюджета городского поселения Пойковский, утвержденный решением Совета депутатов городского поселения Пойковский на очередной финансовый год и плановый период с представлением соответствующих расчетов и обоснова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4. Акт сверки данных о начисленных и поступивших доходах бюджета городского поселения Пойковский, по форме и в сроки, установленные муниципальным правовым актом финансового орг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5. Сведения, необходимые для составления проекта бюджета муниципального образования городское поселение Пойковский и (или) для составления среднесрочного финансового пл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6. Сведения, необходимые для составления и ведения кассового плана, в том числе уточненные сведения о помесячном распределении доходов по межбюджетным трансфертам из всех уровней бюджета в программе «АС – Бюджет» УРМ по форме и в сроки, установленные муниципальным правовым актом финансового орг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7. Сведения, необходимые для составления и ведения росписи доходов бюджета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8. Информацию об исполнении утвержденных плановых назначений по поступлениям в местный бюджет с приложением расшифровок, пояснительной записки об исполнении утвержденных плановых назначений и принятых мерах о организации полного и своевременного поступления в местный бюджет доходов в порядке и сроки, установленные муниципальным правовым актом о мероприятиях по повышению бюджетной эффективности и по исполнению решения представительного органа местного самоуправления о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9. Информацию о выполнении плана мероприятий по расширению доходной базы, укреплению контроля за соблюдением налоговой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 Формируют и представляют бюджетную отчетность главного администратора доходов бюдж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4. Исполняют, в случае необходимости и (или) отсутствии подведомственных администраторов доходов бюджета, полномочия администратора доходов бюджета, в соответствии с принятыми ими муниципальными правовыми актами об осуществлении бюджетных полномочий администраторов доходов бюджета городского поселения Пойковск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Ведут реестр источников доходов бюджетов по закрепленным за ними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6. Утверждают методику прогнозирования поступления доходов в бюджет городского поселения Пойковский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7. Осуществляют контроль за подведомственными администраторами доходов бюджета городского поселения Пойковский по осуществлению ими функций администрирования доходов бюджета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 Закрепляют коды подвида доходов бюджетов исходя из осуществляемых полномочий по начислению поступ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9. Представляют поручение (заявку на возврат) в орган Управления Федерального казначейства по Ханты-Мансийскому автономному округу – Югре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0. Утверждают оформленный Комиссией по рассмотрению вопросов о признании безнадежной к взысканию задолженности по неналоговым видам доходов, бюджетным кредитам и бюджетным ссудам, акт о признании безнадежной к взысканию задолженности по платежам в бюджет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1. Осуществляю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главными администраторами доходов бюдж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2.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Нефтеюганского района, регулирующими бюджетные правоотно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Главные администраторы доходов бюджета городского поселения Пойковский, не позднее 15 дней до начала финансового года, утверждают и доводят до своих структурных подразделений, казенных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Закрепление за подведомственными администраторами доходов бюджета источников доходов бюджета, полномочия, по администрированию которых они осуществляют, с указанием нормативных правовых актов Российской Федерации, Ханты-Мансийского автономного округа – Югры и муниципальных правовых актов, являющихся основанием для администрирования данного вида платежа. При формировании перечня источников доходов отражают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Наделение администраторов доходов бюджета в отношении, закрепленных за ними источников доходов бюджета следующими бюджетными полномоч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2. Взыскание задолженности по платежам в бюджет, пеней и штраф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3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главному администратору доходов поручений (сообщений)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4. Принятие решения о зачете (уточнении) платежей в бюджеты бюджетной системы Российской Федерации и представление соответствующего уведомления главному администратору доходов для осуществления зачета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5. Принятие решения о признании безнадежной к взысканию задолженности по платежам в бюджет, в соответствии с муниципальным правовым актом, принятым в соответствии с общими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6. Списание (восстановление) в бюджетном (бухгалтерском) учете задолженности по платежам в бюджет городского поселения Пойковский на основании решения о признании безнадежной к взысканию задолженности по платежам в бюджет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муниципальных правовых актов финансового органа, регулирующих данные вопрос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Определение порядка действий администраторов доходов бюджета, при уточнении невыясненных поступлений в соответствии с нормативными правовыми актами Российской Федерации и муниципальными правовыми актами финансового орг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Ханты-Мансийского автономного округа – Югры и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7.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а городского поселения Пойковский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8. Установление порядка обмена информацией между структурными подразделениями администраторов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правовом акте Министерства финансов Российской Федер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9.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10. Представление информации, необходимой для уплаты денежных средств физическими и юридическими лицами за муниципальные услуги.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(ГИС ГМП) в соответствии с порядком, установленным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1.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Главные администраторы доходов бюджета заключают с Управлением Федерального казначейства по Ханты-Мансийскому автономному округу – Югре соглашение об информационном взаимодействии по форме, утвержденной Управлением Федерального казначе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Главные администраторы доходов бюджета, в случае изменения их состава и (или) функций, доводят эту информацию до финансового органа в письменной форме с приложением копий соответствующих нормативных правовых актов, послуживших основанием для изменений, в течение 5 дней со дня принятия указанных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В случае изменений полномочий администраторов доходов бюджета городского поселения Пойковский, главные администраторы доходов бюджета принимают правовые акты о наделении своих администраторов и казенных учреждений, находящихся в их ведении, полномочиями администраторов доходов бюджета городского поселения Пойковский и доводят их до соответствующих администраторов доходов бюджета городского поселения Пойковский не позднее 5 рабочих дней после их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Администрирование доходов местного бюджета от денежных взысканий (штрафов) осуществляется органами местного самоуправления, их структурными подразделениями и (или) находящимися в их ведении казенными учреждениями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0. Администрирование доходов местного бюджета от сумм возмещений ущерба осуществляется органами местного самоуправления, их структурными подразделениями и (или) находящимися в их ведении казенными учреждениями, должностные лица которых принимают решения о предъявлении требований о возмещении ущерба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9:00Z</dcterms:created>
  <dc:creator>User</dc:creator>
  <dc:description/>
  <cp:keywords/>
  <dc:language>en-US</dc:language>
  <cp:lastModifiedBy>Лякина Елена Васильевна</cp:lastModifiedBy>
  <cp:lastPrinted>2019-07-30T10:28:00Z</cp:lastPrinted>
  <dcterms:modified xsi:type="dcterms:W3CDTF">2019-07-30T10:15:00Z</dcterms:modified>
  <cp:revision>5</cp:revision>
  <dc:subject/>
  <dc:title/>
</cp:coreProperties>
</file>