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7.2019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59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</w:rPr>
        <w:t xml:space="preserve">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3.2019 № 151-п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читать утратившим силу постановление Администрации городского поселения Пойковский от 20.03.2019 № 151-п «Об утверждении перечня должностей муниципальной службы в муниципальном образовании городское поселение Пойковский»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лавы городского поселения                                                        И.С. Бо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3:00Z</dcterms:created>
  <dc:creator>KvochinaSV</dc:creator>
  <dc:description/>
  <cp:keywords/>
  <dc:language>en-US</dc:language>
  <cp:lastModifiedBy>Лякина Елена Васильевна</cp:lastModifiedBy>
  <cp:lastPrinted>2019-07-30T17:26:00Z</cp:lastPrinted>
  <dcterms:modified xsi:type="dcterms:W3CDTF">2019-07-31T07:21:00Z</dcterms:modified>
  <cp:revision>5</cp:revision>
  <dc:subject/>
  <dc:title> </dc:title>
</cp:coreProperties>
</file>