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6.08.201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</w:t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464-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граничении движения автомобильного транспорта по улицам городского поселения Пойковский, связанного с проведением праздничных мероприятий, посвященных Дню образования городского поселения Пойковский                       и Дню работников нефтяной и газовой промышл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, участвующего в мероприятиях, посвященных празднованию Дня образования городского поселения Пойковский и Дня работников нефтяной и газовой промышленности 31.08.2019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автомобильного транспорта 31.08.2019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пересечения улиц Центральная и Олимпийская (Ледовый дворец «Нефтяник» до пересечения улиц Центральная и Сибирская (МОБУ СОШ №1)             с 14.00 часов до 22.3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 улице № 4/5 с 16.00 часов до 22.3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 улице № 7А с 14.00 часов до 22.3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городского поселения Пойковский Филиппова Д.Н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 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47:00Z</dcterms:created>
  <dc:creator>Давыдова К К</dc:creator>
  <dc:description/>
  <cp:keywords/>
  <dc:language>en-US</dc:language>
  <cp:lastModifiedBy>Лякина Елена Васильевна</cp:lastModifiedBy>
  <cp:lastPrinted>2019-08-05T16:28:00Z</cp:lastPrinted>
  <dcterms:modified xsi:type="dcterms:W3CDTF">2019-08-07T04:25:00Z</dcterms:modified>
  <cp:revision>9</cp:revision>
  <dc:subject/>
  <dc:title/>
</cp:coreProperties>
</file>