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spacing w:lineRule="auto" w:line="240" w:before="0" w:after="0"/>
              <w:ind w:left="5040" w:hanging="0"/>
              <w:rPr>
                <w:rFonts w:ascii="Arial" w:hAnsi="Arial" w:eastAsia="Times New Roman" w:cs="Arial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587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58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jc w:val="center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14.08.2019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lang w:eastAsia="ru-RU"/>
                                          </w:rPr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          №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  <w:lang w:eastAsia="ru-RU"/>
                                          </w:rPr>
                                          <w:t>_473-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lang w:eastAsia="ru-RU"/>
                                          </w:rPr>
                                          <w:t>пгт. Пойков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09.35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6"/>
                                      <w:szCs w:val="36"/>
                                      <w:lang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14.08.2019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lang w:eastAsia="ru-RU"/>
                                    </w:rPr>
                                    <w:tab/>
                                    <w:tab/>
                                    <w:tab/>
                                    <w:t xml:space="preserve">                                                                            №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_473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ru-RU"/>
                                    </w:rPr>
                                    <w:t>пгт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становление Администрации городского поселения Пойковский от 25.04.2019 года №288-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 целях повышения эффективности работы органов территориального общественного самоуправления, развития и стимулирования деловой и социальной активности населения в осуществлении собственных инициатив по решению вопросов местного 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</w:t>
      </w:r>
      <w:r>
        <w:rPr>
          <w:rFonts w:eastAsia="Times New Roman" w:cs="Arial" w:ascii="Arial" w:hAnsi="Arial"/>
          <w:sz w:val="26"/>
          <w:szCs w:val="26"/>
          <w:lang w:eastAsia="ar-SA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нести изменения в постановление Администрации городского поселения Пойковский от 25.04.2019 года №288-п «О проведении конкурса «Лучшее территориальное самоуправление в городском поселении Пойковский»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1.1. Пункт 7.3 раздела 7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7.3. </w:t>
        <w:tab/>
        <w:t>Первым трем ТОС, набравшим максимальное количество баллов, присуждается звание «Лучшее территориальное самоуправление в городском поселении Пойковский» в соответствующей номинации с вручением награды Главы городского поселения Пойковский и денежного вознаграждения (l место – 50 000 рублей, 2 место – 25 000 рублей и 3 место – 15 000 рублей). Денежное поощрение должно быть направлено на благоустройство территории или на решение социально значимых вопросов местного значения в границах территории деятельности Т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енежное поощрение осуществляется путем перечисления денежных средств на расчетный счет председателей ТОС победивших в конкурсе в соответствующих номинациях на основании письменного заявления с указанием реквизитов банка для перечисления». 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 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</w:t>
      </w:r>
      <w:r>
        <w:rPr>
          <w:rFonts w:cs="Arial" w:ascii="Arial" w:hAnsi="Arial"/>
          <w:i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городского поселения Пойковский Д.Н. Филипп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Глава городского поселения                                                           А.А.Бочко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253" w:hanging="4253"/>
        <w:outlineLvl w:val="0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47:00Z</dcterms:created>
  <dc:creator>Ольга В. Бас</dc:creator>
  <dc:description/>
  <cp:keywords/>
  <dc:language>en-US</dc:language>
  <cp:lastModifiedBy>Ганеева Альбина Галеевна</cp:lastModifiedBy>
  <cp:lastPrinted>2019-08-12T10:13:00Z</cp:lastPrinted>
  <dcterms:modified xsi:type="dcterms:W3CDTF">2019-08-16T05:47:00Z</dcterms:modified>
  <cp:revision>2</cp:revision>
  <dc:subject/>
  <dc:title/>
</cp:coreProperties>
</file>