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5.08.2019</w:t>
      </w:r>
      <w:r>
        <w:rPr>
          <w:rFonts w:cs="Arial" w:ascii="Arial" w:hAnsi="Arial"/>
          <w:sz w:val="26"/>
          <w:szCs w:val="20"/>
        </w:rPr>
        <w:t>_____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474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от 08.09.2016 №392-п «Об утверждении проекта планировки и проекта межевания территории в границах планировочного квартала 01:01:12 городского поселения Пойковский»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с видом разрешенного использования – для индивидуального жилищного строительства, расположенного на территории поселка городского типа Пойковский в кадастровом квартале 86:08:0020302, с проектируемой площадью 630,0 кв.м., условным номером 86:08:0020302:ЗУ32, согласно проекта планировки и проекта межевания территории в границах планировочного квартала 01:01:12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6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 – И.С. 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74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5.08.2019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4485</wp:posOffset>
            </wp:positionH>
            <wp:positionV relativeFrom="paragraph">
              <wp:posOffset>37465</wp:posOffset>
            </wp:positionV>
            <wp:extent cx="6289675" cy="611949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61194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6" w:leader="none"/>
        </w:tabs>
        <w:rPr/>
      </w:pPr>
      <w:r>
        <w:rPr/>
        <w:tab/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48:00Z</dcterms:created>
  <dc:creator>Шкребко И В</dc:creator>
  <dc:description/>
  <cp:keywords/>
  <dc:language>en-US</dc:language>
  <cp:lastModifiedBy>Ганеева Альбина Галеевна</cp:lastModifiedBy>
  <cp:lastPrinted>2018-08-22T09:29:00Z</cp:lastPrinted>
  <dcterms:modified xsi:type="dcterms:W3CDTF">2019-08-16T05:48:00Z</dcterms:modified>
  <cp:revision>2</cp:revision>
  <dc:subject/>
  <dc:title/>
</cp:coreProperties>
</file>