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7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8.09.2016 №39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97,0 кв.м., условным номером 86:08:0020302:ЗУ34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239395</wp:posOffset>
            </wp:positionV>
            <wp:extent cx="6014720" cy="560959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609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9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8-16T05:49:00Z</dcterms:modified>
  <cp:revision>2</cp:revision>
  <dc:subject/>
  <dc:title/>
</cp:coreProperties>
</file>