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15.08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80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8.09.2016 №392-п «Об утверждении проекта планировки и проекта межевания территории в границах планировочного квартала 01: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с видом разрешенного использования – для индивидуального жилищного строительства, расположенного в границах городского поселения Пойковский в кадастровом квартале 86:08:0020302, с проектируемой площадью 606,0 кв. м., условным номером 86:08:0020302:ЗУ35, согласно проекта планировки и проекта межевания территории в границах планировочного квартала 01: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7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–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80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307975</wp:posOffset>
            </wp:positionV>
            <wp:extent cx="5931535" cy="551751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517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rPr/>
      </w:pPr>
      <w:r>
        <w:rPr/>
        <w:tab/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0:00Z</dcterms:created>
  <dc:creator>Шкребко И В</dc:creator>
  <dc:description/>
  <cp:keywords/>
  <dc:language>en-US</dc:language>
  <cp:lastModifiedBy>Ганеева Альбина Галеевна</cp:lastModifiedBy>
  <cp:lastPrinted>2018-08-22T09:29:00Z</cp:lastPrinted>
  <dcterms:modified xsi:type="dcterms:W3CDTF">2019-08-16T05:50:00Z</dcterms:modified>
  <cp:revision>2</cp:revision>
  <dc:subject/>
  <dc:title/>
</cp:coreProperties>
</file>