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15.08.2019</w:t>
      </w:r>
      <w:r>
        <w:rPr>
          <w:rFonts w:cs="Arial" w:ascii="Arial" w:hAnsi="Arial"/>
          <w:sz w:val="26"/>
          <w:szCs w:val="20"/>
        </w:rPr>
        <w:t>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482-п</w:t>
      </w:r>
      <w:r>
        <w:rPr>
          <w:rFonts w:cs="Arial" w:ascii="Arial" w:hAnsi="Arial"/>
          <w:sz w:val="26"/>
          <w:szCs w:val="20"/>
        </w:rPr>
        <w:t>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постановлением Администрации городского поселения Пойковский от 05.06.2017 №206-п «Об утверждении проекта планировки и проекта межевания территории в границах планировочного микрорайона 01:10 городского поселения Пойковский», в целях осуществления государственного кадастрового учета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рисвоить адрес земельному участку с видом разрешенного использования – для индивидуального жилищного строительства, расположенного в границах городского поселения Пойковский в кадастровом квартале 86:08:0020302, с проектируемой площадью 718,0 кв. м., условным номером 86:08:0020302:ЗУ155, согласно проекта планировки и проекта межевания территории в границах планировочного микрорайона 01:10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111, в соответствии с ситуационным планом, изложенным в приложении к настоящему постановлению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Настоящее постановление вступает в силу со дня подписан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Контроль за исполнением постановления возложить на первого заместителя Главы – И.С. Бород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482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15.08.2019</w:t>
      </w:r>
      <w:r>
        <w:rPr>
          <w:rFonts w:eastAsia="Calibri" w:cs="Arial" w:ascii="Arial" w:hAnsi="Arial"/>
          <w:sz w:val="26"/>
          <w:szCs w:val="26"/>
          <w:lang w:eastAsia="en-US"/>
        </w:rPr>
        <w:t>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90170</wp:posOffset>
            </wp:positionV>
            <wp:extent cx="5552440" cy="536003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36003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6" w:leader="none"/>
        </w:tabs>
        <w:rPr/>
      </w:pPr>
      <w:r>
        <w:rPr/>
        <w:tab/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660"/>
      </w:pPr>
      <w:rPr>
        <w:sz w:val="26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06:00Z</dcterms:created>
  <dc:creator>Шкребко И В</dc:creator>
  <dc:description/>
  <cp:keywords/>
  <dc:language>en-US</dc:language>
  <cp:lastModifiedBy>Ганеева Альбина Галеевна</cp:lastModifiedBy>
  <cp:lastPrinted>2019-08-12T17:30:00Z</cp:lastPrinted>
  <dcterms:modified xsi:type="dcterms:W3CDTF">2019-08-16T06:06:00Z</dcterms:modified>
  <cp:revision>2</cp:revision>
  <dc:subject/>
  <dc:title/>
</cp:coreProperties>
</file>