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15.08.2019</w:t>
      </w:r>
      <w:r>
        <w:rPr>
          <w:rFonts w:cs="Arial" w:ascii="Arial" w:hAnsi="Arial"/>
          <w:sz w:val="26"/>
          <w:szCs w:val="20"/>
        </w:rPr>
        <w:t>___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483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от 05.06.2017 №206-п «Об утверждении проекта планировки и проекта межевания территории в границах планировочного микрорайона 01:10 городского поселения Пойковский»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своить адрес земельному участку с видом разрешенного использования – для индивидуального жилищного строительства, расположенного в границах городского поселения Пойковский в кадастровом квартале 86:08:0020302, с проектируемой площадью 554,0 кв. м., условным номером 86:08:0020302:ЗУ6, согласно проекта планировки и проекта межевания территории в границах планировочного микрорайона 01:10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12, в соответствии с ситуационным планом, изложенным в приложении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нтроль за исполнением постановления возложить на первого заместителя Главы – И.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83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5.08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720090</wp:posOffset>
            </wp:positionV>
            <wp:extent cx="5371465" cy="618172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6181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6" w:leader="none"/>
        </w:tabs>
        <w:rPr/>
      </w:pPr>
      <w:r>
        <w:rPr/>
        <w:tab/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60"/>
      </w:pPr>
      <w:rPr>
        <w:sz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6:00Z</dcterms:created>
  <dc:creator>Шкребко И В</dc:creator>
  <dc:description/>
  <cp:keywords/>
  <dc:language>en-US</dc:language>
  <cp:lastModifiedBy>Ганеева Альбина Галеевна</cp:lastModifiedBy>
  <cp:lastPrinted>2019-08-12T17:30:00Z</cp:lastPrinted>
  <dcterms:modified xsi:type="dcterms:W3CDTF">2019-08-16T06:06:00Z</dcterms:modified>
  <cp:revision>2</cp:revision>
  <dc:subject/>
  <dc:title/>
</cp:coreProperties>
</file>