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1.08.2019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487-п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Дадашова Мехди Гасан оглы</w:t>
      </w:r>
      <w:r>
        <w:rPr>
          <w:rFonts w:cs="Arial" w:ascii="Arial" w:hAnsi="Arial"/>
          <w:sz w:val="26"/>
          <w:szCs w:val="26"/>
        </w:rPr>
        <w:t xml:space="preserve">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</w:t>
        <w:tab/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</w:rPr>
        <w:t xml:space="preserve">В части уменьшения минимального отступа объекта капитального строительства (индивидуальный жилой дом) от красной линии с 3 метров до 1.70 метров в границах земельного участка с кадастровым номером 86:08:0020304:819 по адресу: пгт. Пойковский, микрорайон 8-й, дом 32. 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05.09.2019 в 19-00 часов в зале заседаний Администрации городского поселения Пойковский по адресу: пгт. Пойковский, 4 микрорайон, дом № 5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Определить уполномоченным органом на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 комиссию по подготовке проекта Правил землепользования и застрой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Настоящее постановление подлежит опубликованию в информационном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87-п</w:t>
            </w:r>
            <w:r>
              <w:rPr>
                <w:rFonts w:cs="Arial" w:ascii="Arial" w:hAnsi="Arial"/>
                <w:sz w:val="26"/>
                <w:szCs w:val="26"/>
              </w:rPr>
              <w:t>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08.2019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05.09.2019 и заключение о результатах публичных слушаний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В части уменьшения минимального отступа объекта капитального строительства (индивидуальный жилой дом) от красной линии с 3 метров до 1.70 метров в границах земельного участка с кадастровым номером 86:08:0020304:819 по адресу: пгт. Пойковский, микрорайон 8-й, дом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19-05-22T10:49:00Z</cp:lastPrinted>
  <dcterms:modified xsi:type="dcterms:W3CDTF">2019-08-22T04:58:00Z</dcterms:modified>
  <cp:revision>23</cp:revision>
  <dc:subject/>
  <dc:title/>
</cp:coreProperties>
</file>