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6.08.2019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 xml:space="preserve">      </w:t>
        <w:tab/>
        <w:t xml:space="preserve">                №_</w:t>
      </w:r>
      <w:r>
        <w:rPr>
          <w:rFonts w:cs="Arial" w:ascii="Arial" w:hAnsi="Arial"/>
          <w:sz w:val="26"/>
          <w:szCs w:val="20"/>
          <w:u w:val="single"/>
        </w:rPr>
        <w:t>494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ООО «СеверТрансСтрой»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многоквартирному жилому дому, расположенному на земельном участке с кадастровым номером 86:08:0020304:2598 по адресу: пгт. Пойковский, микрорайон 7-й, участок 6в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7-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6в, в соответствии с ситуационным планом, изложенным в приложении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 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494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.08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20650</wp:posOffset>
            </wp:positionV>
            <wp:extent cx="6032500" cy="56876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480" r="-5" b="2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</w:t>
      </w:r>
    </w:p>
    <w:sectPr>
      <w:type w:val="nextPage"/>
      <w:pgSz w:w="11906" w:h="16838"/>
      <w:pgMar w:left="1560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6:00Z</dcterms:created>
  <dc:creator>Шкребко И В</dc:creator>
  <dc:description/>
  <cp:keywords/>
  <dc:language>en-US</dc:language>
  <cp:lastModifiedBy>Ганеева Альбина Галеевна</cp:lastModifiedBy>
  <cp:lastPrinted>2019-08-22T14:22:00Z</cp:lastPrinted>
  <dcterms:modified xsi:type="dcterms:W3CDTF">2019-08-26T07:26:00Z</dcterms:modified>
  <cp:revision>2</cp:revision>
  <dc:subject/>
  <dc:title/>
</cp:coreProperties>
</file>