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7.08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50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8.09.2016 №392-п «Об утверждении проекта планировки и проекта межевания территории в границах планировочного квартала 01: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условным номером 86:08:0020302:ЗУ29, согласно проекта планировки и проекта межевания территории в границах планировочного квартала 01: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0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51130</wp:posOffset>
            </wp:positionV>
            <wp:extent cx="6022975" cy="77247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/>
        <w:tab/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3:00Z</dcterms:created>
  <dc:creator>Шкребко И В</dc:creator>
  <dc:description/>
  <cp:keywords/>
  <dc:language>en-US</dc:language>
  <cp:lastModifiedBy>Ганеева Альбина Галеевна</cp:lastModifiedBy>
  <cp:lastPrinted>2019-08-26T09:43:00Z</cp:lastPrinted>
  <dcterms:modified xsi:type="dcterms:W3CDTF">2019-08-27T12:13:00Z</dcterms:modified>
  <cp:revision>2</cp:revision>
  <dc:subject/>
  <dc:title/>
</cp:coreProperties>
</file>