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27.08.2019</w:t>
            </w:r>
            <w:r>
              <w:rPr>
                <w:sz w:val="24"/>
                <w:szCs w:val="24"/>
              </w:rPr>
              <w:t>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504-п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обеспечении первичных мер пожарной безопасности на территории городского поселения Пойков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о ст.14 Федерального закона от 06.10.2003 года №131-ФЗ «Об общих принципах организации местного самоуправления в Российской Федерации», ст.19 Федерального закона от 21.12.1994 года № 69-ФЗ                             «О пожарной безопасности», с Уставом городского поселения Пойковский,                     в целях обеспечения мероприятий, направленных на исключение возможности возникновения пожаров на территории городского поселения Пойковский: </w:t>
      </w:r>
    </w:p>
    <w:p>
      <w:pPr>
        <w:pStyle w:val="Style2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«Об обеспечении первичных мер пожарной безопасности на территории городского поселения Пойковский», согласно приложению, к настоящему постановлению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А.А. Бочко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08.2019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504-п</w:t>
      </w:r>
      <w:r>
        <w:rPr>
          <w:sz w:val="26"/>
          <w:szCs w:val="26"/>
        </w:rPr>
        <w:t>_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«Об обеспечении первичных мер пожарной безопасности                    на территории городского поселения Пойковский»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.</w:t>
      </w:r>
    </w:p>
    <w:p>
      <w:pPr>
        <w:pStyle w:val="Style2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1"/>
          <w:numId w:val="4"/>
        </w:numPr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городского поселения Пойковский и определяет порядок реализации полномочий Администрации городского поселения Пойковский по обеспечению первичных мер пожарной безопасности на территории городского поселения Пойковский.</w:t>
      </w:r>
    </w:p>
    <w:p>
      <w:pPr>
        <w:pStyle w:val="FORMAT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ю контроля по обеспечению первичных мер пожарной безопасности на территории городского поселения Пойковский осуществляет сектор комплексной безопасности администрации городского поселения Пойковский.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направления деятельности по вопросам обеспечения первичных мер пожарной безопасности являются.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Основными направлениями деятельности по вопросам обеспечения первичными мерами и средствами пожарной безопасности являются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Style21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6"/>
          <w:szCs w:val="26"/>
        </w:rPr>
        <w:t>Обеспечение первичных мер пожарной безопасности                                    на территории городского поселения Пойковский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2. Разработку и осуществление мероприятий по обеспечению пожарной безопасности городского поселения Пойковский и объектов муниципальной собственности, включение мероприятий пожарной безопасности в планы и программы развития территории городского поселения Пойковский, в том числе обеспечение надлежащего состояния источников противопожарного водоснабжения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3. Создание, реорганизацию и ликвидацию подразделений добровольной пожарной охраны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4. Установление порядка привлечения сил и средств, для тушения пожаров в границах городского поселения Пойковск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5. Осуществление контроля за градостроительной деятельностью, соблюдением требований пожарной безопасности при планировке и застройке на территории городского поселения Пойковск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7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Финансовое обеспечение первичных мер пожарной безопасности в границах городского поселения Пойковский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1. Финансовое обеспечение первичных мер пожарной безопасности осуществляется в пределах средств, предусмотренных в бюджете городского поселения Пойковский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2. Финансов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у, утверждение и исполнение местного бюджета в части расходов на пожарную безопасность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3. За счёт средств бюджета городского поселения Пойковский осуществляются расходы, связанные с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зданием, реорганизацией, ликвидацией и содержанием добровольной пожарной охраны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информированием населения о принятых Администрацией городского поселения Пойковский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ированием и размещением муниципальных заказов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Style21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еры пожарной безопасности для городского поселения Пойковский.</w:t>
      </w:r>
    </w:p>
    <w:p>
      <w:pPr>
        <w:pStyle w:val="Style21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1. Требования к противопожарному состоянию территории городского поселения Пойковский: 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4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5. Территории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ёмов, входам здания, сооружения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6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в границах территории ведения гражданами садоводства или огородничества для собственных нужд (далее - территория садоводства или огородничества)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7. На территории населённого пункта и организаций не разрешается устраивать свалки горючих отходов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1.9. На территории городского поселения должны устанавливаться средства звуковой сигнализации для оповещения людей на случай пожара и иметься запасы воды для пожаротушения, а также должен быть определён порядок вызова пожарной охраны. 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10. В летний период в условиях устойчивой сухой и ветреной погоды или при получении штормового предупреждения, по решению Администрации городского поселения Пойковский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 В части, касающейся противопожарного водоснабжения: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движения к пожарным гидрантам и резервуарам, являющимся источником противопожарного водоснабжения, должны обозначаться указателями с четко нанесенными цифрами расстояния до их месторасположения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 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3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4. На территории город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бязанности и ответственность в области пожарной безопасности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1. Граждане обязаны: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людать правила пожарной безопасности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городского поселения Пойковский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 обнаружении пожаров немедленно уведомлять о них пожарную охрану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казывать содействие пожарной охране при тушении пожаров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2.  Ответственность за нарушение требований пожарной безопасности несут: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ственники имущества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уководители органов местного самоуправления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лжностные лица в пределах их компетенции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4:00Z</dcterms:created>
  <dc:creator>Хадыев Р И</dc:creator>
  <dc:description/>
  <cp:keywords/>
  <dc:language>en-US</dc:language>
  <cp:lastModifiedBy>Ганеева Альбина Галеевна</cp:lastModifiedBy>
  <cp:lastPrinted>2019-08-26T09:20:00Z</cp:lastPrinted>
  <dcterms:modified xsi:type="dcterms:W3CDTF">2019-08-27T12:14:00Z</dcterms:modified>
  <cp:revision>2</cp:revision>
  <dc:subject/>
  <dc:title/>
</cp:coreProperties>
</file>