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7.08.20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                                                                    № 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507-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купания в открытых водоёмах на территор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Ханты – Мансийского автономного округа – Югры от 09.10.2017 года № 241-п «Об утверждении правил охраны жизни людей на водных объектах в Ханты – Мансийском автономном округе – Югре»,  Уставом городского поселения Пойковский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вязи с отсутствием на территории городского поселения Пойковский пляжей и других организованных мест массового отдыха на воде, позволяющих обеспечить безопасность граждан на водоёмах, в целях охраны жизни и здоровья граждан городского поселения Пойковски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ретить купание граждан в открытых водоёмах, расположенных на территории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у комплексной безопасности (Р.И. Хадыев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становить информационные щиты (аншлаги) о запрете купания в местах возможного купания граждан в открытых водоёмах на территории городского поселения Пойковск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атрулирование открытых водоёмов, расположенных на территории городского поселения Пойковский в летний перио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рофилактическую и разъяснительную работу среди граждан городского поселения Пойковский о безопасном поведении вблизи открытых водоёмов городского поселения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Бочко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Хадыев Рустам Иршатовчи</dc:creator>
  <dc:description/>
  <cp:keywords/>
  <dc:language>en-US</dc:language>
  <cp:lastModifiedBy>Ганеева Альбина Галеевна</cp:lastModifiedBy>
  <cp:lastPrinted>2019-08-26T09:07:00Z</cp:lastPrinted>
  <dcterms:modified xsi:type="dcterms:W3CDTF">2019-08-27T12:16:00Z</dcterms:modified>
  <cp:revision>2</cp:revision>
  <dc:subject/>
  <dc:title/>
</cp:coreProperties>
</file>