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>
                <w:u w:val="single"/>
              </w:rPr>
              <w:t>27.08.2019</w:t>
            </w:r>
            <w:r>
              <w:rPr/>
              <w:t>_______                                                                    № _</w:t>
            </w:r>
            <w:r>
              <w:rPr>
                <w:u w:val="single"/>
              </w:rPr>
              <w:t>508-п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ind w:firstLine="720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рядка установления особого противопожарного режима на территории городского поселения Пойков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В соответствии со ст.14 Федерального закона от 06.10.2003 года №131-ФЗ «Об общих принципах организации местного самоуправления в Российской Федерации», ст.19, 30 Федерального закона от 21.12.1994 года                № 69-ФЗ «О пожарной безопасности», п. 5, ст. 63 Федеральный закон от 22.07.2008 N 123-ФЗ "Технический регламент о требованиях пожарной безопасности", п .17 «Правил противопожарного режима в РФ» (утв. постановлением Правительства РФ от 25.04.2012 № 390), с Уставом городского поселения Пойковский,</w:t>
      </w:r>
      <w:r>
        <w:rPr>
          <w:rFonts w:cs="Arial" w:ascii="Arial" w:hAnsi="Arial"/>
          <w:color w:val="FF0000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в целях обеспечения мероприятий, направленных на исключение возможности возникновения пожаров на территории городского поселения Пойковский: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рядок установления особого противопожарного режима на территории городского поселения Пойковский», согласно приложению, к настоящему постановлению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54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54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54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ского поселения.</w:t>
      </w:r>
    </w:p>
    <w:p>
      <w:pPr>
        <w:pStyle w:val="Style16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</w:t>
        <w:tab/>
        <w:t xml:space="preserve">   А.А.Бочко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городского поселения Пойковский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ab/>
        <w:tab/>
        <w:tab/>
        <w:tab/>
        <w:tab/>
        <w:tab/>
        <w:tab/>
        <w:t>от  «_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>_» _</w:t>
      </w:r>
      <w:r>
        <w:rPr>
          <w:sz w:val="26"/>
          <w:szCs w:val="26"/>
          <w:u w:val="single"/>
        </w:rPr>
        <w:t>08.2019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508-п</w:t>
      </w:r>
      <w:r>
        <w:rPr>
          <w:sz w:val="26"/>
          <w:szCs w:val="26"/>
        </w:rPr>
        <w:t>__</w:t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ления особого противопожарного режима</w:t>
      </w:r>
    </w:p>
    <w:p>
      <w:pPr>
        <w:pStyle w:val="Style16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городского поселения Пойковский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стоящий Порядок установления особого противопожарного режима на территории городского поселения Пойковски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работан в соответствии ст.19, ст.30 Федерального закона от 21.12.1994 года № 69-ФЗ                 «О пожарной безопасности»,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 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случае повышения пожарной опасности постановлением Администрация городского поселения Пойковский, по решению комиссии по чрезвычайным ситуациям и обеспечению пожарной безопасности городского поселения Пойковский устанавливается на территории муниципального образования особый противопожарный режим. Реш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городского поселения Пойковский.</w:t>
      </w:r>
    </w:p>
    <w:p>
      <w:pPr>
        <w:pStyle w:val="Style16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1 Особый противопожарный режим может быть введен на всей территории муниципального образования (или) на отдельных территориях городского поселения Пойковский. 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еление, проживающее на данной территории, в случае введения особого противопожарного режима оповещается об этом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 период действия особого противопожарного режима на территории городского поселения Пойковский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В рамках обеспечения особого противопожарного режима на территории городского поселения Пойковский Администрация поселения разрабатывает и проводит следующие мероприятия: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рабатывает план мероприятий по стабилизации обстановки с пожарами на территории городского поселения Пойковский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Принимает необходимые меры по своевременной очистке территорий населенных пунктов муниципального образования от горючих отходов и мусора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формирует в установленном законодательством порядке уполномоченные органы о нарушениях требования пожарной безопасности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изует наблюдение за противопожарным состоянием территории городского поселения Пойковский и в прилегающих к нему зонам посредством организации работы патрульной группы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5. Предусматривает мероприятия, исключающие возможность переброса огня от лесных пожаров на здания и сооружения населенных пунктов и на прилегающие к ним зоны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6 Проводит разъяснительную работу с населением об опасности разведения костров на территории населенных пунктов и на прилегающих к ним зонах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7. Своим решением может временно приостанавлива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8. 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9. Организует помощь членам добровольной пожарной охраны дежурство граждан и работников предприятий, расположенных в населенном пункте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0. Принимает иные дополнительные меры пожарной безопасности, не противоречащие законодательству Российской Федерации.</w:t>
      </w:r>
    </w:p>
    <w:p>
      <w:pPr>
        <w:pStyle w:val="Style16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.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3. Обеспечивают запасы воды для целей пожаротушения.</w:t>
      </w:r>
    </w:p>
    <w:p>
      <w:pPr>
        <w:pStyle w:val="Style16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6.4. Принимают меры по выкосу сухой травы, уборке валежника, иного горючего мусора с территорий, прилегающих к границам предприятий, организаций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6. 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Основаниями для установления особого противопожарного режима являются:</w:t>
      </w:r>
    </w:p>
    <w:p>
      <w:pPr>
        <w:pStyle w:val="Style16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7.1. Аварийное отключение коммунальной системы жизнеобеспечения или электроэнергетической системы в жилом секторе в летнее время на двое суток и более, в зимнее на 24 часа и боле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Повышение класса пожарной опасности по условиям погоды (IV - V классы):</w:t>
      </w:r>
    </w:p>
    <w:p>
      <w:pPr>
        <w:pStyle w:val="Style16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7.2.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7.3. Повышение температуры воздуха до +38 градусов по Цельсию и выше в течении одной недели и более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4. Понижение температуры воздуха до -40 градусов по Цельсию и ниже в течении одной недели и более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5. Крупные лесные пожары на площади 25 гектаров и более в непосредственной близости от границ городского поселения Пойковский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6. Увеличение количества пожаров (на 5 и более единиц) с крупным материальным ущербом или случаев гибели на пожарах людей в жилом секторе с аналогичным периодом прошлого года.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Отмена противопожарного режима на территории городского поселения Пойковский вводится постановлением Администрации городского поселения Пойковский, по решению комиссии по чрезвычайным ситуациям и обеспечению пожарной безопасности городского поселения Пойковский, а также по итогам принятых мер и снижения пожарной опасности на территории городского поселения Пойковский</w:t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35:00Z</dcterms:created>
  <dc:creator>Администратор</dc:creator>
  <dc:description/>
  <cp:keywords/>
  <dc:language>en-US</dc:language>
  <cp:lastModifiedBy>Лякина Елена Васильевна</cp:lastModifiedBy>
  <cp:lastPrinted>2019-08-26T09:13:00Z</cp:lastPrinted>
  <dcterms:modified xsi:type="dcterms:W3CDTF">2019-08-27T07:07:00Z</dcterms:modified>
  <cp:revision>19</cp:revision>
  <dc:subject/>
  <dc:title>Приложение к проекту</dc:title>
</cp:coreProperties>
</file>