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76" w:before="200" w:after="0"/>
        <w:jc w:val="center"/>
        <w:outlineLvl w:val="5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243F6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iCs/>
          <w:color w:val="243F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22"/>
          <w:lang w:eastAsia="en-US"/>
        </w:rPr>
      </w:pPr>
      <w:r>
        <w:rPr>
          <w:rFonts w:cs="Arial" w:ascii="Arial" w:hAnsi="Arial"/>
          <w:b/>
          <w:sz w:val="36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  <w:lang w:eastAsia="en-US"/>
        </w:rPr>
        <w:t>_</w:t>
      </w:r>
      <w:r>
        <w:rPr>
          <w:rFonts w:cs="Arial" w:ascii="Arial" w:hAnsi="Arial"/>
          <w:sz w:val="26"/>
          <w:szCs w:val="26"/>
          <w:u w:val="single"/>
          <w:lang w:eastAsia="en-US"/>
        </w:rPr>
        <w:t>28.08.2019</w:t>
      </w:r>
      <w:r>
        <w:rPr>
          <w:rFonts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_</w:t>
      </w:r>
      <w:r>
        <w:rPr>
          <w:rFonts w:cs="Arial" w:ascii="Arial" w:hAnsi="Arial"/>
          <w:sz w:val="26"/>
          <w:szCs w:val="26"/>
          <w:u w:val="single"/>
          <w:lang w:eastAsia="en-US"/>
        </w:rPr>
        <w:t>513-п</w:t>
      </w:r>
      <w:r>
        <w:rPr>
          <w:rFonts w:cs="Arial" w:ascii="Arial" w:hAnsi="Arial"/>
          <w:sz w:val="26"/>
          <w:szCs w:val="26"/>
          <w:lang w:eastAsia="en-US"/>
        </w:rPr>
        <w:t>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«</w:t>
      </w:r>
      <w:r>
        <w:rPr>
          <w:rFonts w:eastAsia="Calibri"/>
          <w:b w:val="false"/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</w:t>
      </w:r>
      <w:r>
        <w:rPr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eastAsia="en-US"/>
        </w:rPr>
        <w:t>находящимися в муниципальной собственности или государственная собственность на которые не разграничена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color w:val="666699"/>
          <w:spacing w:val="0"/>
          <w:kern w:val="2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В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,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от 27.07.2010 № 210-ФЗ «Об организации предоставления государственных и муниципальных услуг», от 0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>6.10.2003 № 131-ФЗ</w:t>
      </w:r>
      <w:r>
        <w:rPr>
          <w:rFonts w:cs="Arial" w:ascii="Arial" w:hAnsi="Arial"/>
          <w:color w:val="444444"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>«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Об</w:t>
      </w:r>
      <w:r>
        <w:rPr>
          <w:rFonts w:cs="Arial" w:ascii="Arial" w:hAnsi="Arial"/>
          <w:b/>
          <w:bCs/>
          <w:spacing w:val="0"/>
          <w:kern w:val="2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pacing w:val="0"/>
          <w:kern w:val="2"/>
          <w:sz w:val="26"/>
          <w:szCs w:val="26"/>
          <w:lang w:val="ru-RU" w:eastAsia="ru-RU"/>
        </w:rPr>
        <w:t xml:space="preserve">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 xml:space="preserve">постановлением Администрации городского поселения Пойковский от 15.04.2019 №258-п «О разработке и утверждении административных регламентов предоставления муниципальных услуг», </w:t>
      </w:r>
      <w:r>
        <w:rPr>
          <w:rFonts w:eastAsia="Calibri" w:cs="Arial" w:ascii="Arial" w:hAnsi="Arial"/>
          <w:spacing w:val="0"/>
          <w:sz w:val="26"/>
          <w:szCs w:val="26"/>
          <w:lang w:val="ru-RU" w:eastAsia="en-US"/>
        </w:rPr>
        <w:t>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</w:t>
      </w:r>
      <w:r>
        <w:rPr>
          <w:rFonts w:cs="Arial" w:ascii="Arial" w:hAnsi="Arial"/>
          <w:bCs/>
          <w:spacing w:val="0"/>
          <w:kern w:val="2"/>
          <w:sz w:val="26"/>
          <w:szCs w:val="26"/>
          <w:lang w:val="ru-RU"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20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  <w:sz w:val="26"/>
          <w:szCs w:val="26"/>
          <w:lang w:eastAsia="en-US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Arial" w:ascii="Arial" w:hAnsi="Arial"/>
          <w:sz w:val="26"/>
          <w:szCs w:val="26"/>
          <w:lang w:eastAsia="en-US"/>
        </w:rPr>
        <w:t>»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  <w:t>Признать утратившим силу постановления Администрации городского поселения Пойковский:</w:t>
      </w:r>
    </w:p>
    <w:p>
      <w:pPr>
        <w:pStyle w:val="ConsPlusTitle"/>
        <w:tabs>
          <w:tab w:val="clear" w:pos="708"/>
          <w:tab w:val="left" w:pos="291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>от 24.06.2016 № 299-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ConsPlusTitle"/>
        <w:tabs>
          <w:tab w:val="clear" w:pos="708"/>
          <w:tab w:val="left" w:pos="29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от 20.08.2018 № 652-п «О внесении изменений в постановление Администрации городского поселения Пойковский от 24.06.2016 № 299-п»;</w:t>
      </w:r>
    </w:p>
    <w:p>
      <w:pPr>
        <w:pStyle w:val="ConsPlusTitle"/>
        <w:tabs>
          <w:tab w:val="clear" w:pos="708"/>
          <w:tab w:val="left" w:pos="29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03.2019 № 124-п «О внесении изменений в постановление Администрации городского поселения Пойковский от 24.06.2016 № 299-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szCs w:val="28"/>
        </w:rPr>
        <w:tab/>
      </w:r>
      <w:r>
        <w:rPr>
          <w:rFonts w:eastAsia="Calibri" w:cs="Arial" w:ascii="Arial" w:hAnsi="Arial"/>
          <w:sz w:val="26"/>
          <w:szCs w:val="26"/>
        </w:rPr>
        <w:t xml:space="preserve">          3.Настоящее постановление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 xml:space="preserve">подлежит официальному опубликованию (обнародованию) в </w:t>
      </w:r>
      <w:r>
        <w:rPr>
          <w:rFonts w:cs="Arial" w:ascii="Arial" w:hAnsi="Arial"/>
          <w:sz w:val="26"/>
          <w:szCs w:val="26"/>
        </w:rPr>
        <w:t xml:space="preserve">информационном бюллетене «Пойковский вестник» и </w:t>
      </w:r>
      <w:r>
        <w:rPr>
          <w:rFonts w:eastAsia="Calibri" w:cs="Arial" w:ascii="Arial" w:hAnsi="Arial"/>
          <w:sz w:val="26"/>
          <w:szCs w:val="26"/>
          <w:lang w:eastAsia="en-US"/>
        </w:rPr>
        <w:t>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 xml:space="preserve">. </w:t>
      </w:r>
      <w:r>
        <w:rPr>
          <w:rFonts w:eastAsia="Calibri" w:cs="Arial" w:ascii="Arial" w:hAnsi="Arial"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4.Настоящее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5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lang w:eastAsia="en-US"/>
        </w:rPr>
        <w:t>Глава городского поселения</w:t>
        <w:tab/>
        <w:tab/>
        <w:tab/>
        <w:tab/>
        <w:t xml:space="preserve">                  А.А.Бочко  </w:t>
      </w:r>
    </w:p>
    <w:p>
      <w:pPr>
        <w:pStyle w:val="ConsPlusTitle"/>
        <w:tabs>
          <w:tab w:val="clear" w:pos="708"/>
          <w:tab w:val="left" w:pos="9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РЕКРАЩЕНИЮ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Административный регламент предоставления муниципальной услуги по прекращению права постоянного (бессрочного) пользования земельными участками (далее соответственно – административный регламент, муниципальная услуга) определяет сроки и последовательность административных процедур и административных действий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при </w:t>
      </w:r>
      <w:r>
        <w:rPr>
          <w:rFonts w:cs="Arial" w:ascii="Arial" w:hAnsi="Arial"/>
          <w:sz w:val="26"/>
          <w:szCs w:val="26"/>
        </w:rPr>
        <w:t>предоставлении муниципальной услуги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Администрацией городского поселения Пойковский (далее также – Администрация)</w:t>
      </w:r>
      <w:r>
        <w:rPr>
          <w:rFonts w:cs="Arial" w:ascii="Arial" w:hAnsi="Arial"/>
          <w:sz w:val="26"/>
          <w:szCs w:val="26"/>
        </w:rPr>
        <w:t>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Административный регламент применяется при поступлении в Администрацию заявления об отказе от права постоянного (бессрочного) пользования земельным участком, находящимся в муниципальной собственности (далее также – заявление, запрос о предоставлении муниципальной услуги)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Административный регламент не применяется при переоформлении права постоянного (бессрочного) пользования на право аренды либо право собственности, а также в случаях перехода права постоянного (бессрочного) пользования в порядке, предусмотренном </w:t>
      </w:r>
      <w:hyperlink r:id="rId3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униципальная услуга предоставляется юридическим лицам, индивидуальным предпринимателям, физическим лицам, обладающим правом постоянного (бессрочного) пользования земельным участ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от имени заявителей взаимодействие с Администрацией вправе осуществлять их представители, действующие по доверенности, договору или иному основанию, установл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  <w:bookmarkStart w:id="0" w:name="P57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Информирование по вопросам предоставления муниципальной услуги, в том числе о ходе ее предоставления, осуществляется специалистами отдела градостроительства и землепользования Администрации (далее – специалисты Отдела)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по вопросам предоставления муниципальной услуги также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официальном сайте городского поселения Пойковский   www.admpoyk.ru (далее – официальный сай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www.86.gosuslugi.ru (далее – региональный порта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специалисты Отдела осуществляют устное информирование обратившегося за информацией заявителя. 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подготовки ответа требуется продолжительное время специалист Отдела, осуществляющий устное информирование, может предложить заявителю направить в Администрацию письменное обращение о предоставлении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нформировании в письменной форме, в том числе электронной, ответ на обращение направляется по почтовому адресу, адресу электронной почты или по факсу, указанному заявителем, в срок, не превышающий десять рабочих дней со дня регистрации обращения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 посредством Единого портала, регионального портала, официального сайта Администрации заявителям необходимо использовать адреса в информационно-телекоммуникационной сети «Интернет», указанные в настоящем пункт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Информация о порядке и сроках предоставления муниципальной услуги, в том числе размещенная на Едином портале и региональном портале, на официальном сайте Администрации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Для получения информации о местонахождении, графике работы, контактных телефонах органов государственной власти, участвующих в предоставлении муниципальной услуги или в ведении, которых находятся документы и (или) информация, получаемые по межведомственному запросу, могут использоваться информационные материалы, включая контактные телефоны, размещенные на </w:t>
      </w:r>
      <w:r>
        <w:rPr>
          <w:rFonts w:eastAsia="Calibri" w:cs="Arial" w:ascii="Arial" w:hAnsi="Arial"/>
          <w:sz w:val="26"/>
          <w:szCs w:val="26"/>
        </w:rPr>
        <w:t xml:space="preserve">официальных сайтах таких </w:t>
      </w:r>
      <w:r>
        <w:rPr>
          <w:rFonts w:cs="Arial" w:ascii="Arial" w:hAnsi="Arial"/>
          <w:sz w:val="26"/>
          <w:szCs w:val="26"/>
        </w:rPr>
        <w:t>органов государственной власти, а именно</w:t>
      </w:r>
      <w:r>
        <w:rPr>
          <w:rFonts w:eastAsia="Calibri"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Управление Федеральной налоговой службы России по </w:t>
        <w:br/>
        <w:t xml:space="preserve">Ханты-Мансийскому автономному округу – Югре (далее также – УФНС по ХМАО-Югре) адрес официального сайт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www.nalog.ru/rn86/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Управление Федеральной службы государственной регистрации, кадастра и картографии по Ханты-Мансийскому автономному округу – Югре (далее также – Росреестр) адрес официального сайта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s://rosreestr.ru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7. </w:t>
      </w:r>
      <w:hyperlink w:anchor="Par1157">
        <w:r>
          <w:rPr>
            <w:rStyle w:val="InternetLink"/>
            <w:sz w:val="26"/>
            <w:szCs w:val="26"/>
          </w:rPr>
          <w:t>И</w:t>
        </w:r>
      </w:hyperlink>
      <w:r>
        <w:rPr>
          <w:sz w:val="26"/>
          <w:szCs w:val="26"/>
        </w:rPr>
        <w:t xml:space="preserve">нформацию о местах нахождения, графике работы и контактных телефонах Администрации, а также его структурных подразделений, участвующих в предоставлении муниципальной услуги, заявитель может получить в порядке и способами, указанными в пункте 4 административного регламента, используя информационные материалы, размещенные: </w:t>
      </w:r>
    </w:p>
    <w:p>
      <w:pPr>
        <w:pStyle w:val="ConsPlusNormal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фициальном сайте Администрац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Едином и региональном порталах;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на информационном стенде Администрации в мест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  <w:lang w:eastAsia="en-US"/>
        </w:rPr>
        <w:t xml:space="preserve">На информационном стенде Администрации в месте предоставления муниципальной услуги и </w:t>
      </w:r>
      <w:r>
        <w:rPr>
          <w:sz w:val="26"/>
          <w:szCs w:val="26"/>
        </w:rPr>
        <w:t>на официальном сайте Администраци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извлечения из законодательных и иных нормативных правовых актов Российской Федерации и Ханты-Мансийского автономного </w:t>
        <w:br/>
        <w:t>округа – Югры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текст административного регламента с приложением (извлечения – на информационном стенде; полная версия размещается в информационно-телекоммуникационной сети «Интернет», полный текст Административного регламента можно также получить, обратившись к специалисту Отдела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местах нахождения, графике работы, справочных телефонах, адресах официального сайта и электронной почты Администрации и его структурного подразделения, предоставляющего муниципальную услугу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 заявления и образец его заполнени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досудебном порядке обжалования действий (бездействия) должностных лиц Администраци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В случае внесения изменений в порядок предоставления муниципальной услуги специалисты Отдела в срок, не превышающий 5 рабочих дней, обеспечивают размещение информации в информационно-телекоммуникационной сети «Интернет» и на информационном стенде Администрация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кращение права постоянного (бессрочного) пользования земельными участ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Муниципальная услуга предоставляется Администрацией городского поселения Пойковский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беспечивает отдел градостроительства и землепользования Администрации (далее – Отде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муниципальной услуги Администрация осуществляет межведомственное информационное взаимодействие с территориальным органом ФНС, кадастровой палат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оставлении муниципальной услуги участвуют следующие органы исполнительной власти: Управление Федеральной налоговой службы России по Ханты-Мансийскому автономному округу – Югре,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Результатом предоставления муниципальной услуги является направление (выдача) заявителю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шения о прекращении права постоянного (бессрочного) пользования земельным участком, оформленного в виде распоряжения Администрации (далее – решение о прекращении права постоянного (бессрочного) пользования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шения об отказе в прекращении права постоянного (бессрочного) пользования земельным участком, оформленного в виде письма на бланке Администрации (далее также – решение об отказе в прекращении пра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</w:t>
      </w:r>
      <w:bookmarkStart w:id="1" w:name="P192"/>
      <w:bookmarkEnd w:id="1"/>
      <w:r>
        <w:rPr>
          <w:rFonts w:cs="Arial" w:ascii="Arial" w:hAnsi="Arial"/>
          <w:sz w:val="26"/>
          <w:szCs w:val="26"/>
        </w:rPr>
        <w:t xml:space="preserve"> Максимальный срок предоставления муниципальной услуги составляет не более 1 месяца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выдачи (направления) заявителю документа, являющегося результатом предоставления муниципальной услуги, при личном обращении в Администрацию – не более 15 минут, посредством почтового отправления – не более 2 рабочих дней с момента регистрации в Администрации такого доку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Перечень нормативных правовых актов, регулирующих предоставление муниципальной услуги, размещен на Едином и региональном порталах, а также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</w:t>
      </w:r>
      <w:bookmarkStart w:id="2" w:name="P149"/>
      <w:bookmarkEnd w:id="2"/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P193"/>
      <w:bookmarkEnd w:id="3"/>
      <w:r>
        <w:rPr>
          <w:rFonts w:cs="Arial" w:ascii="Arial" w:hAnsi="Arial"/>
          <w:sz w:val="26"/>
          <w:szCs w:val="26"/>
        </w:rPr>
        <w:t xml:space="preserve">заявление в свободной форме или по рекомендуемой </w:t>
      </w:r>
      <w:hyperlink w:anchor="P450">
        <w:r>
          <w:rPr>
            <w:rStyle w:val="InternetLink"/>
            <w:rFonts w:cs="Arial" w:ascii="Arial" w:hAnsi="Arial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указанной в приложении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документа, удостоверяющего личность заявителя, при подаче заявления представителем физического лица также – доверенность представителя физического лица, при подаче заявления представителем юридического лица – документ, подтверждающий его полномочия действовать от имени данного юридического лица;</w:t>
      </w:r>
      <w:bookmarkStart w:id="4" w:name="P195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Документы, необходимые для предоставления муниципальной услуги, запрашиваемые и получаемые Администрацией в порядке межведомственного информационного взаимодействия:</w:t>
      </w:r>
      <w:bookmarkStart w:id="5" w:name="P197"/>
      <w:bookmarkEnd w:id="5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выписка из Единого государственного реестра недвижимости на земельный участок либо кадастровый паспорт земельного участка </w:t>
        <w:br/>
        <w:t>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  <w:bookmarkStart w:id="6" w:name="P200"/>
      <w:bookmarkEnd w:id="6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ыписка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;</w:t>
      </w:r>
      <w:bookmarkStart w:id="7" w:name="P201"/>
      <w:bookmarkEnd w:id="7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bookmarkStart w:id="8" w:name="P203"/>
      <w:bookmarkEnd w:id="8"/>
      <w:r>
        <w:rPr>
          <w:rFonts w:cs="Arial" w:ascii="Arial" w:hAnsi="Arial"/>
          <w:sz w:val="26"/>
          <w:szCs w:val="26"/>
        </w:rPr>
        <w:t>18. Заявление на бумажном носителе по выбору заявителя подается (направляется) в Администрацию лично или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9. Рекомендуемую форму заявления заявитель может получить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специалиста От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нформационно-телекоммуникационной сети «Интернет»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0. Документы, указанные в пункте 17 административного регламента, заявитель вправе предоставить по собственной инициативе. Непредставление таких документов заявителем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ами «а», «в» пункта 17 административного регламента, предоставляются Росреестром заявителю за плату при его личном обращении или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, если документы, указанные в подпункте «в» пункта 17 административного регламента,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ни запрашиваются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предусмотренные подпунктом «б» пункта 17 административного регламента, предоставляются УФНС по ХМАО-Югре заявителю на бумажном носителе за плату при его личном обращении или бесплатно в форме электронного документа при обращени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ы получения информации о месте нахождения и графике работы Росреестра, УФНС по ХМАО-Югре указаны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1. В соответствии с частью 1 статьи 7 Федерального закона </w:t>
        <w:br/>
        <w:t>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</w:t>
        <w:br/>
        <w:t>Ханты-Мансийского автономного округа – Югры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</w:t>
        <w:br/>
        <w:t>округа – Югры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 – Югры не 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9" w:name="P220"/>
      <w:bookmarkEnd w:id="9"/>
      <w:r>
        <w:rPr>
          <w:rFonts w:cs="Arial" w:ascii="Arial" w:hAnsi="Arial"/>
          <w:sz w:val="26"/>
          <w:szCs w:val="26"/>
        </w:rPr>
        <w:t>24. Основания для принятия решения об отказе в прекращении права постоянного (бессрочного) пользования (далее также – основания для отказа в предоставлении муниципальной услуг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й участок не находится в муниципальной собственности, в связи с чем распоряжение земельным участком не относится к полномочиям Администрации;</w:t>
      </w:r>
    </w:p>
    <w:p>
      <w:pPr>
        <w:pStyle w:val="Normal"/>
        <w:autoSpaceDE w:val="false"/>
        <w:ind w:firstLine="709"/>
        <w:jc w:val="both"/>
        <w:rPr/>
      </w:pPr>
      <w:bookmarkStart w:id="10" w:name="P225"/>
      <w:bookmarkEnd w:id="10"/>
      <w:r>
        <w:rPr>
          <w:rFonts w:cs="Arial" w:ascii="Arial" w:hAnsi="Arial"/>
          <w:sz w:val="26"/>
          <w:szCs w:val="26"/>
        </w:rPr>
        <w:t xml:space="preserve">с запросом о предоставлении муниципальной услуги обратилось лицо, не являющееся в соответствии с пунктом 3 административного регламента заявителем либо его представителем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6"/>
          <w:szCs w:val="26"/>
        </w:rPr>
        <w:t>не представлены документы, которые заявитель должен представить самостоятельно, в соответствии с пунктом 1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5. Не допускается отказ в предоставлении муниципальной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опубликованной на Едином и региональном порталах,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6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– Югр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8. Запрос о предоставлении муниципальной услуги, поступивший в адрес Администрации посредством почтового отправления, подлежит обязательной регистрации в течение 1 рабочего дня с момента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регистрации запроса о предоставлении муниципальной услуги при личном обращении заявителя в Администрацию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9. Вход и выход из помещения для предоставления муниципальной услуги должны обеспечивать беспрепятственный доступ инвали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0. Помещения, в которых предоставляется государственная услуга, оборудуются стульями и столами, канцелярскими принадлежностями, системой кондиционирования воздуха, противопожарной системой и средствами пожаротушения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Каждое рабочее место специалист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ринтером, средствами телефонной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информирования, предназначенные для ознакомления заявителя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формационными стен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Места ожидания в очереди на предоставление или получение муниципальной услуги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3. Информационные стенды размещаются на видном, доступном месте в любом из форматов: настенных стендах, напольных или настольных стойках. Стенды призваны обеспечить заявителя исчерпывающей информацией и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4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ступность информирования для заявителей в форме индивидуального или публичного (устного или письменного) информирования о порядке и сроках предоставления муниципальной услуги, об образцах оформления документов, необходимых для предоставления муниципальной услуги, посредством размещения на Едином и региональном порталах,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ступность заявителей к формам заявлений и иным документам, необходимым для получения муниципальной услуги, размещенным на Едином и региональном порталах, на официальном сайте Администрации, </w:t>
        <w:br/>
        <w:t>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для заявителя совершить в электронной форме действия, указанные в пункте 3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5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bookmarkStart w:id="11" w:name="P213"/>
      <w:bookmarkEnd w:id="11"/>
      <w:r>
        <w:rPr>
          <w:rFonts w:cs="Arial" w:ascii="Arial" w:hAnsi="Arial"/>
          <w:sz w:val="26"/>
          <w:szCs w:val="26"/>
        </w:rPr>
        <w:t>соблюдение специалистами Администрации, участвующими в предоставлении муниципальной услуги, требований действующего законодательств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я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6. 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Администрац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) досудебное (внесудебное) обжалование решений и действий (бездействия) Администрации, его должностного лица либо государственного служащего посредством Единого и регионального портал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административных процедур, требования к порядку их выполнения, </w:t>
        <w:br/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рием и регистрац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 в органы исполнительной власти, участвующие в предоставлении муниципальной услуги, получение ответов на них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одготовка и принятие решения о прекращении права постоянного (бессрочного) пользования (об отказе в прекращении права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8. Основанием для начала административной процедуры является поступление в Администрацию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по приему и регистрации запроса о предоставлении муниципальной услуги: при поступлении запроса по почте – 1 рабочий день, при личном обращении – не более 15 минут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Критерии принятия решения: регистрации подлежат все поступившие запросы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: прием и регистрация запроса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Способ фиксации результата административной процедуры: регистрация запроса о предоставлении муниципальной услуги в системе электронного документооборота Администр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орядок передачи результата: зарегистрированный запрос о предоставлении муниципальной услуги подлежит передаче в Отдел для его рассмотре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рганы исполнительной власти, участвующие в предоставлении муниципальной услуги, получение ответов на н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Основанием для начала административной процедуры является поступление в Отдел зарегистрированного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, ответственный за рассмотрение, формирование и направление межведомственных запросов в органы исполнительной власт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экспертиза представленных заявителем документов на предмет наличия (отсутствия) документов, указанных в пункте 17 административного регламента, при отсутствии таких документов – формирование и направление межведомственных запросов в органы исполнительной власти, участвующие в предоставлении муниципальной услуги (продолжительность и (или) максимальный срок выполнения – 1 рабочий день со дня поступления в Отдел зарегистрированного запроса о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ответов на межведомственные запросы (продолжительность и (или) максимальный срок выполнения – 5 рабочих дней со дня поступления межведомственного запроса в органы исполнительной власти, участвующи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наличии документов, указанных в пункте 17 административного регламента, а также после получения ответов на межведомственные запросы осуществляется их передача специалисту Отдела, ответственному за рассмотрение документов (продолжительность и (или) максимальный срок выполнения – 1 рабочий день со дня поступления зарегистрированного запроса о предоставлении муниципальной услуги или ответов на межведомственные запросы в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и принятия решения: отсутствие (наличие) документов, указанных в пункте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полученных ответов на межведомственные запросы в электронном документообороте Админист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а и принятие решения о прекращении права постоянного (бессрочного) пользования (об отказе в прекращении прав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Основанием для начала административной процедуры является поступление зарегистрированного запроса о предоставлении муниципальной услуги к специалисту Отдела, ответственному за рассмотрение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ециалист Отдела, ответственный за рассмотрени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ое лицо Администрации, уполномоченное на принятие решений о прекращении права постоянного (бессрочного) пользования, об отказе в прекращении права (далее – должностное лицо Админист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 Администрации, ответственный за регистрацию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специалист Отдела, ответственный за рассмотрение документов, осуществляет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смотрение запроса о предоставлении муниципальной услуги на предмет отсутствия (наличия) оснований для отказа в предоставлении муниципальной услуги, указанных в пункте 24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оснований для отказа в предоставлении муниципальной услуги – подготовка проекта решения о прекращении права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оснований для отказа в предоставлении муниципальной услуги – подготовка проекта решения об отказе в прекращении пра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дача проекта решения о прекращении права постоянного (бессрочного) пользования либо проекта решения об отказе в прекращении права должностному лицу Администрации для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аправления решения о прекращении права постоянного (бессрочного) пользования в УФНС по ХМАО-Югре и Росреест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лжностное лицо Администрации принимает решение путем подписания решения о прекращении права постоянного (бессрочного) пользования либо решения об отказе в прекращен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и принятия решения: отсутствие (наличие) оснований для отказа в предоставлении муниципальной услуги, указанных в пункте 2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решение о прекращении права постоянного (бессрочного) пользования либо решение об отказе в прекращении права передается для регистрации должностному лицу Администрации, ответственному за регистрацию исходящей докумен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ециалист Администрации, ответственный за регистрацию исходящей документации, после подписания решения о прекращении права постоянного (бессрочного) пользования либо решения об отказе в прекращении права регистрирует их в системе электронного документооборо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 – 20 рабочих дней со дня регистрации запроса о предоставлении</w:t>
      </w:r>
      <w:r>
        <w:rPr>
          <w:rFonts w:cs="Arial" w:ascii="Arial" w:hAnsi="Arial"/>
          <w:sz w:val="26"/>
          <w:szCs w:val="26"/>
        </w:rPr>
        <w:t xml:space="preserve"> муниципальной услуги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подписанное и зарегистрированное решение о прекращении права постоянного (бессрочного) пользования либо решение об отказе в прекращении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передачи результата административной процедуры: решение о прекращении права постоянного (бессрочного) пользования либо решение об отказе в прекращении права передается специалисту Администрации, ответственному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егистрация решения о прекращении права постоянного (бессрочного) пользования либо решения об отказе в прекращении права в электронном документообороте Администрации.</w:t>
      </w:r>
    </w:p>
    <w:p>
      <w:pPr>
        <w:pStyle w:val="Normal"/>
        <w:autoSpaceDE w:val="false"/>
        <w:spacing w:before="0" w:after="100"/>
        <w:ind w:firstLine="709"/>
        <w:jc w:val="both"/>
        <w:rPr/>
      </w:pPr>
      <w:bookmarkStart w:id="12" w:name="P305"/>
      <w:bookmarkEnd w:id="12"/>
      <w:r>
        <w:rPr>
          <w:rFonts w:cs="Arial" w:ascii="Arial" w:hAnsi="Arial"/>
          <w:sz w:val="26"/>
          <w:szCs w:val="26"/>
        </w:rPr>
        <w:t>Зарегистрированный документ, являющийся результатом предоставления муниципальной услуги, передается специалисту Администрации, ответственному за направление исходящей документации, для его выдачи (направления) заявителю.</w:t>
      </w:r>
    </w:p>
    <w:p>
      <w:pPr>
        <w:pStyle w:val="Normal"/>
        <w:autoSpaceDE w:val="false"/>
        <w:spacing w:before="0" w:after="1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дача (направление) результа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заявител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1. Основанием для начала административной процедуры является поступление зарегистрированного решения о прекращении права постоянного (бессрочного) пользования либо решения об отказе в прекращении права к специалисту Администрации, ответственному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лжностном лице, ответственном за выполнение административной процедуры: специалист Администрации, ответственный за направлени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выдача (направление) решения о прекращении права постоянного (бессрочного) пользования либо решения об отказе в прекращении права заявителю (при личном обращении заявителя в Администрации – не более 15 минут; посредством почтового отправления – не более 2 рабочих дней с момента регистрации указанных решений в электронном документообороте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й принятия решения: подписанное и зарегистрированное решение о прекращении права постоянного (бессрочного) пользования либо решение об отказе в прекращении права подлежит выдаче (направлению)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административной процедуры: выдача (направление) решения о прекращении права постоянного (бессрочного) пользования либо решения об отказе в прекращении прав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пособ фиксации результата административной процедуры: расписка о получении Администрации (при личном обращении) или кассовый чек (при направлении почтовым отправлением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ередачи результата: вручение (при личном обращении) или направление почтовым отправлением с уведомлением о вручен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2.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начальником отдела градостроительства и землепользования Администрации, к функциям которого относится предоставление муниципальной услуги,  Первым заместителем Главы городского поселения, в ведении которого находится данное структурное подразделение, Главой городского поселения (лицом, его замещающим)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4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Администрации) и внеплановых проверок, в том числе проверок по конкретным обращениям заявителей, которые осуществляются на основании правового акта Администрации. </w:t>
        <w:b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лановые проверки полноты и качества предоставления муниципальной услуги проводятся не чаще одного раза в квартал, внеплановые проверки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–</w:t>
      </w:r>
      <w:r>
        <w:rPr>
          <w:rFonts w:cs="Arial" w:ascii="Arial" w:hAnsi="Arial"/>
          <w:sz w:val="26"/>
          <w:szCs w:val="26"/>
        </w:rPr>
        <w:t xml:space="preserve">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5. При плановой проверке могут рассматриваться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плановая проверка проводится по конкретному обращению заявителя. Обратившемуся заявителю направляется по почте информация о результатах проведенной проверки и мерах, принятых в отношении виновных в нарушении законодательства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6. 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дминистрации. Деятельность комиссии осуществляется в соответствии с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ы деятельности комиссии оформляются в виде акта проверки, в котором отмечаются выявленные недостатки и предложения по их устранению. Акт проверки подписывается председателем комиссии и Главой городского поселения (лицом, его замещающи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е обращения заявителя, послужившим основанием для проведения внеплановой проверки, осуществляется в порядке, предусмотренном разделом V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7. Контроль со стороны граждан, их объединений и организаций полноты и качества предоставления муниципальной услуги осуществляется путем запроса соответствующей информации в Администрации при условии, что она не является конфиденциальной.</w:t>
      </w:r>
    </w:p>
    <w:p>
      <w:pPr>
        <w:pStyle w:val="ConsPlusNormal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8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Персональная ответственность должностных лиц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9. В соответствии со статьей 9.6 Закона Ханты-Мансийского автономного округа – Югры от 11 июня 2010 года № 102-оз </w:t>
        <w:br/>
        <w:t>«Об административных правонарушениях» должностные лица Администрация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его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0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1. Жалоба на решения, действия (бездействие) Администрации, </w:t>
        <w:br/>
        <w:t>его должностных лиц, муниципальных служащих подается для рассмотрения в Администрацию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решения должностного лица Администрации, жалоба подается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2. Информирование о порядке подачи и рассмотрения жалобы осуществляется посредством телефонной связи, размещения информации на Едином и региональном порталах, на стендах в местах предоставления муниципальной услуги, на официальном сайте Администрации, а также при личном обращении заявителя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3. Порядок досудебного (внесудебного) обжалования решений и действий (бездействия) Администрации, а также должностных лиц, муниципальных служащих, регламентирован Федеральным законом </w:t>
        <w:br/>
        <w:t>от 27 июля 2010 года № 210-ФЗ «Об организации предоставления государственных и муниципальных услуг», постановлением Администрации городского поселения Пойковский от 30.12.2016 № 565-п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; настоящим Административным регламентом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рекращению права постоянного (бессрочного)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ьзования земельными участка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sz w:val="24"/>
        </w:rPr>
        <w:t>(Примерная фор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В Администрация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наименование заявителя (для юридических лиц),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Ф.И.О. (для физических лиц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и индивидуальных предпринимателей)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Адрес, телефон (факс), электронная почт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взаимодействие с заявителем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ошу прекратить право постоянного (бессрочного) пользования земельным участком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с кадастровым номером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бщей площадью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пособ получения результата предоставления муниципальной услуги: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необходимое отметить знаком «</w:t>
      </w:r>
      <w:r>
        <w:rPr>
          <w:sz w:val="24"/>
          <w:lang w:val="en-US"/>
        </w:rPr>
        <w:t>V</w:t>
      </w:r>
      <w:r>
        <w:rPr>
          <w:sz w:val="24"/>
        </w:rPr>
        <w:t>»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544"/>
      </w:tblGrid>
      <w:tr>
        <w:trPr>
          <w:trHeight w:val="227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лично в Администрацию городского поселения Пойковский, по адресу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пгт.Пойковсий, мкр.4, д. 5, каб. 209</w:t>
            </w:r>
          </w:p>
        </w:tc>
      </w:tr>
      <w:tr>
        <w:trPr>
          <w:trHeight w:val="2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851" w:leader="none"/>
                <w:tab w:val="left" w:pos="1080" w:leader="none"/>
              </w:tabs>
              <w:snapToGrid w:val="false"/>
              <w:spacing w:lineRule="auto" w:line="252" w:before="6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0"/>
              </w:rPr>
              <w:t xml:space="preserve">почтовым </w:t>
            </w:r>
            <w:r>
              <w:rPr>
                <w:sz w:val="24"/>
              </w:rPr>
              <w:t>отправл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если адрес отличается от указанного в заявлении – указать почтовый адрес для направления результата предоставления муниципальной услуги: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___» __________ 20___ года          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одпись, расшифровка подписи)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Подтверждаю свое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соответствии с Федеральным законом от 27 июля 2006 года № 152-ФЗ «О персональных данных» (далее – согласие), которое дается Администрации городского поселения Пойковский (далее – Администрация) в целях предоставления муниципальной услуги по прекращению права постоянного (бессрочного) пользования земельными участками. Согласие дается в отношении персональных данных, указанных в настоящем заявлении, прилагаемых к нему документах, а также в документах, являющихся</w:t>
      </w:r>
      <w:r>
        <w:rPr>
          <w:rFonts w:cs="Times New Roman" w:ascii="Times New Roman" w:hAnsi="Times New Roman"/>
          <w:sz w:val="24"/>
        </w:rPr>
        <w:t xml:space="preserve"> результатом предоставления указанной муниципальной услуги.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</w:rPr>
        <w:t>огласие дается на осуществление следующих действий: сбор, систематизацию, накопление, хранение, обезличивание, блокирование, уничтожение, том числе, в автоматизированном режиме. Согласие действует бессрочно до его отзыва путем направления в Администрацию на его почтовый или электронный адрес обращения об отзыве согласия с указанием фамилии, имени, отчества (при наличии) лица, давшего такое 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                                                          (да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mpact;Times New Roman" w:hAnsi="Compact;Times New Roman" w:cs="Compact;Times New Roman"/>
      <w:spacing w:val="26"/>
      <w:sz w:val="4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ta0000000">
    <w:name w:val="pt-a0-00000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ta000025">
    <w:name w:val="pt-a-000025"/>
    <w:basedOn w:val="Normal"/>
    <w:qFormat/>
    <w:pPr>
      <w:spacing w:lineRule="auto" w:line="256"/>
      <w:ind w:firstLine="706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E9F3A57CE4490FDFEA5E27D0CD7006247E7523CB557A132D9B98E24E432C84790795C825AF26119DB0A4C6AAB6E9C6D6AE5477E249967Bk0v8F" TargetMode="External"/><Relationship Id="rId4" Type="http://schemas.openxmlformats.org/officeDocument/2006/relationships/hyperlink" Target="https://www.nalog.ru/rn86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4:00Z</dcterms:created>
  <dc:creator>Ваганова Анна Алексеевна</dc:creator>
  <dc:description/>
  <cp:keywords/>
  <dc:language>en-US</dc:language>
  <cp:lastModifiedBy>Лякина Елена Васильевна</cp:lastModifiedBy>
  <cp:lastPrinted>2019-08-29T14:12:00Z</cp:lastPrinted>
  <dcterms:modified xsi:type="dcterms:W3CDTF">2019-08-29T09:13:00Z</dcterms:modified>
  <cp:revision>17</cp:revision>
  <dc:subject/>
  <dc:title> </dc:title>
</cp:coreProperties>
</file>