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9.08.2019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                                   _</w:t>
      </w:r>
      <w:r>
        <w:rPr>
          <w:rFonts w:cs="Arial" w:ascii="Arial" w:hAnsi="Arial"/>
          <w:sz w:val="26"/>
          <w:szCs w:val="26"/>
          <w:u w:val="single"/>
        </w:rPr>
        <w:t>517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дготовке документации по проекту планировки и проекту межевания  территории в границах балочного массива СУ-9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 Нефтеюганского района Ханты - Мансийского автономного округа – Югр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Российской Федерации, постановлением администрации городского поселения Пойковский от 29.08.2011 № 114-п «Об утверждении положения о порядке подготовки и утверждения документации по планировке территории городского поселения Пойковский», Приказом Федерального агентства водных ресурсов Нижне-Обского бассейнового водного управления от 08.04.2019 № 40 «Об определении границ зон затопления, подтопления территорий населенных пунктов Нефтеюганского муниципального района Ханты-Мансийского автономного округа – Югры в бассейне реки Обь», руководствуясь Уставом городского поселения Пойковский: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готовить проект планировки и проект межевания территории в границах балочного массива СУ-905, муниципального образования городское поселение Пойковский, Нефтеюганского района, Ханты - Мансийского автономного округа – Югры (далее - Документация) в соответствии со схемой размещения объекта (приложение № 1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задание на разработку документации по планировке территории в границах балочного массива СУ-905, муниципального образования городское поселение Пойковский, Нефтеюганского района, Ханты - Мансийского автономного округа – Югры (приложение №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задание на выполнение инженерных изысканий в границах балочного массива СУ-905, муниципального образования городское поселение Пойковский, Нефтеюганского района, Ханты - Мансийского автономного округа – Югры (приложение № 3)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екомендовать администрации Нефтеюганского района осуществить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у проекта планировки и проекта межевания территории для размещения объекта, указанного в пункте 1 настоящего постановл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ить согласование подготовленной на основании настоящего постановления Документации на соответствие требованиям пункта 10 статьи 45 Градостроительного кодекса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ить Документацию на согласование в администрацию городского поселения Пойковск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 (А.А. Бочко)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учет предложений от физических и юридических лиц о порядке, сроках подготовки и содержании Документ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ить согласование подготовленной на основании настоящего постановления Документации на соответствие требованиям пункта 10 статьи 45 Градостроительного кодекса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Определить, что физические или юридические лица вправе представлять свои предложения о порядке, сроках подготовки и содержании документации по планировке территории в отдел градостроительства и землепользования администрации городского поселения Пойковский в течении одного месяца со дня официального опубликования настоящего постановления в средствах массовой информ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А. А. Бочко</w:t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Приложение 1 к постановлению Администрации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9.08.2019</w:t>
      </w:r>
      <w:r>
        <w:rPr>
          <w:rFonts w:cs="Arial" w:ascii="Arial" w:hAnsi="Arial"/>
          <w:sz w:val="26"/>
          <w:szCs w:val="26"/>
        </w:rPr>
        <w:t>_№</w:t>
      </w:r>
      <w:r>
        <w:rPr>
          <w:rFonts w:cs="Arial" w:ascii="Arial" w:hAnsi="Arial"/>
          <w:sz w:val="26"/>
          <w:szCs w:val="26"/>
          <w:u w:val="single"/>
        </w:rPr>
        <w:t>_517-п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хема расположения территории в границах балочного массива СУ-905 муниципального образования городского поселения Пойковский Нефтеюганского района Ханты - Мансийского автономного округа – Югр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276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9163685" cy="5407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685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риложение 2 к постановлению Администрации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9.08.2019</w:t>
      </w:r>
      <w:r>
        <w:rPr>
          <w:rFonts w:cs="Arial" w:ascii="Arial" w:hAnsi="Arial"/>
          <w:sz w:val="26"/>
          <w:szCs w:val="26"/>
        </w:rPr>
        <w:t>_№</w:t>
      </w:r>
      <w:r>
        <w:rPr>
          <w:rFonts w:cs="Arial" w:ascii="Arial" w:hAnsi="Arial"/>
          <w:sz w:val="26"/>
          <w:szCs w:val="26"/>
          <w:u w:val="single"/>
        </w:rPr>
        <w:t>_517-п____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дание на разработку документации по планировке территор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 границах балочного массива СУ-905 муниципального образования городского поселения Пойковский Нефтеюганского района Ханты - Мансийского автономного округа – Югр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азание услуг по территориальному планированию и планировке территории 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оказания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городского поселения Пойковский от</w:t>
            </w:r>
            <w:r>
              <w:rPr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«О подготовке документации по проекту планировке и межевания территории в границах балочного массива СУ-905»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«Обеспечение доступным и комфортным жильем жителей Нефтеюганского района в 2019 - 2024 годах и на период до 2030 года» на 2019»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подготовки документации по планировке терри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по делам администрации Нефтеюганского района»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ланировки территории и проект межевания территории в составе проекта планировки территории (далее – Проект)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 разработки градостроитель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Градостроительный кодекс Российской Федерации от 29.12.2004 №190-ФЗ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ный кодекс Российской Федерации от 03.06.2006 №74-ФЗ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Закон Ханты – Мансийского автономного округа – Югры от 18.04.2007 № 39-оз «О градостроительной деятельности на территории Ханты – Мансийского автономного округа – Югры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каз Федерального агентства водных ресурсов Нижне-Обского бассейнового водного управления от 08.04.2019 № 40 «Об определении границ зон затопления, подтопления территорий населенных пунктов Нефтеюганского муниципального района Ханты-Мансийского автономного округа – Югры в бассейне реки Обь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Решение Совета депутатов городского поселения Пойковский от 21.04.2017 г. № 299 «Об утверждении Генерального плана городского поселения Пойковский»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Заявления заинтересованных граждан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йствующие технические регламенты, санитарные нормы и правила, строительные нормы и правила, иные нормативные технические докумен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разработки и задач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ка документации по планировке территории в целях определения и обеспечения устойчивого развития территорий, планируемого развития территории, параметров функциональных зон с учетом зон с особыми условиями использования территории и факторов риска возникновения чрезвычайных ситуаций природного и техногенного характера, фактического использования территории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и наименование планируемого к размещению объекта капиталь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границах планировочного микрорайон 01:12 городского поселения Пойковский и территории балочного массива   СУ-905 городского поселения Пойковск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лощадь разрабатываемой территории 21 га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объ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объекта: Ханты-Мансийский автономный округ – Югра, Нефтеюганский район, г.п. Пойковский, СУ-905 в соответствии с генеральным планом городского поселения Пойковский.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оказания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уги оказываются  с момента подписания муниципального контракта в соответствии с Календарным планом оказания услуг 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сбора исходной информации для разработк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Сбор исходной информации, в объеме необходимом для подготовки Проекта, обеспечивает Исполнител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градостроительству администрации Нефтеюганского района, оказывает Исполнителю содействие в получении необходимой информации, в том числе с использованием информационной системы обеспечения градостроительной деятельностью Нефтеюга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>Комитетом по градостроительству администрации Нефтеюганского района предоставляется следующая документация:</w:t>
            </w:r>
          </w:p>
          <w:p>
            <w:pPr>
              <w:pStyle w:val="Style19"/>
              <w:numPr>
                <w:ilvl w:val="0"/>
                <w:numId w:val="1"/>
              </w:numPr>
              <w:ind w:left="34" w:firstLine="2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определению границ зон затопления, подтопления территории городского поселения Пойковский утвержденная приказом Нижне-Обского бассейнового водного управления Федерального агентства водных ресурсов от 08.04.2019 № 40;</w:t>
            </w:r>
          </w:p>
          <w:p>
            <w:pPr>
              <w:pStyle w:val="Style19"/>
              <w:numPr>
                <w:ilvl w:val="0"/>
                <w:numId w:val="1"/>
              </w:numPr>
              <w:ind w:left="34" w:firstLine="2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ложения заинтересованных граждан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составу и содержанию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включают в себя следующие мероприятия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ыполнение инженерных изысканий согласно задания (приложение № 3 к постановлению администрации городского поселения Пойковский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2.  Подготовка Проекта</w:t>
            </w:r>
            <w:r>
              <w:rPr/>
              <w:t xml:space="preserve"> </w:t>
            </w:r>
            <w:r>
              <w:rPr>
                <w:rFonts w:eastAsia="Calibri"/>
                <w:sz w:val="23"/>
                <w:szCs w:val="23"/>
              </w:rPr>
              <w:t>планировки территории (далее-ПП) и проект межевания территории (далее –ПМ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 услуг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отчет о сборе исходной информации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Проек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демонстрационные материалы по Проекту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 разрабатывает основные проектные решения Проекта ПП и ПМ и согласовывает их с Заказчиком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 согласовывает проектную документацию со службами, выдавшими технические требования, государственными и эксплуатирующими, а также с иными заинтересованными ведомствами в соответствии с требованиями действующего законодательства до передачи на утверждение Заказчику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П и ПМ должен: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овать документам территориального планирования, требованиям технических регламентов и нормативов градостроительного проектирования;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ывать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новь выявленных объектов культурного наследия, границы зон с особыми условиями использования территорий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 и содержание Проекта ПП и ПМ должны соответствовать требованиям статей 41.1, 41.2, 42, 43 Градостроительного кодекса Российской Федерации. 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аказчику: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ект ПП и ПМ для согласования с Градостроительной комиссией в одном экземпляре на бумажном носителе и в одном экземпляре на компакт диске в электронном вид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 xml:space="preserve">3. Участие в заседании Градостроительной комиссии, согласование Проекта ПП и ПМ с Градостроительной комиссией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 xml:space="preserve">4. Доработка Проекта ПП и ПМ по замечаниям Градостроительной комиссии (при необходимости). 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аказчику: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работанного Проекта ПП и ПМ в одном экземпляре на бумажном носителе и в одном экземпляре на компакт диске в электронном виде;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монстрационных материалов по Проекту ПП и ПМ для организации экспозиции и проведения публичных слушаний в одном экземпляре на бумажном носителе и в одном экземпляре на компакт диске в электронном виде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демонстрационных материалов определяется Исполнителем по согласованию с Заказчик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>5. Публичные слушания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роведении публичных слушаний по Проекту ПП и ПМ, выступление с докладом на собрании гражда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>6. Предоставление Заказчику: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работанного (при необходимости)  по результатам проведения публичных слушаний с учетом протокола публичных слушаний и заключения о результатах публичных слуша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>7. Подготовка документа, содержащий сведения о координатах характерных точек красных линий (точек изменения направления красных линий и деления их на части), должен соответствовать требованиям постановления Правительства Российской Федерации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сполнителем согласования документов указанных в данном подпункте (при необходимости).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ваемые материа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ы, указанные в подпункте 2 пункта 13 Технического задания предоставляются в 1 экз. на бумажном носителе, 1 экз. в электронном виде на CD-диске. Документы, указанные в подпункте 3 пункта 11 настоящего 13 Технического задания предоставляются в 2 экз. на бумажном носителе, 2 экз. в электронном виде на CD-диск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бумажном носителе должны быть представлены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овые материалы в форматах, кратных А4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ические материалы в масштабе и форматах, определяемых Исполнителем по согласованию с Заказчико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электронных носителях информации должны быть представлены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овые материалы в формате DOC/DOCX/RTF/PDF/XLS/XLSX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портированные в текстовую часть графические материалы (при наличии) должны быть представлены в виде точечных рисунков в форматах *.bmp или *.jpeg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ические материалы в векторном виде в формате ГИС MapInfo Professional версии 11.5 или новее (TAB) в системе координат, принятой для ведения Единого государственного реестра недвижимо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нстрационные материалы, указанные в подпункте 2 пункта 13  Технического задания предоставляются в формате JPEG/JPG/PDF/PDF и PPT/PPS в 1 экз. на бумажном носителе, 1 экз. в электронном виде на CD-диск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ы, указанные в подпункте 4 пункта 13 13 Технического задания предоставляется в 2 экз. на CD-диск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хемы для формирования документов в формате XML предоставляются в виде электронного образа соответствующий бумажному носител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XML-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, утвержденными уполномоченным органом Российской Федерации.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по сро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 на результаты оказания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я на услугу сроком не менее чем 36 месяцев с даты подписания Заказчиком акта оказанных услуг. Гарантия осуществляется путем безвозмездного устранения Исполнителем недостатков оказанных услуг, выявленных в течение гарантийного срока, установленного муниципальным контрактом. При обнаружении Заказчиком недостатков или ошибок, выявленных при приемке оказанных услуг или в течение срока гарантий качества услуг, Исполнитель обязан устранить их за свой счет и в согласованные с Заказчиком сроки.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6"/>
          <w:szCs w:val="26"/>
        </w:rPr>
        <w:t>Приложение 3 к постановлению Администрации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9.08.2019</w:t>
      </w:r>
      <w:r>
        <w:rPr>
          <w:rFonts w:cs="Arial" w:ascii="Arial" w:hAnsi="Arial"/>
          <w:sz w:val="26"/>
          <w:szCs w:val="26"/>
        </w:rPr>
        <w:t>__№</w:t>
      </w:r>
      <w:r>
        <w:rPr>
          <w:rFonts w:cs="Arial" w:ascii="Arial" w:hAnsi="Arial"/>
          <w:sz w:val="26"/>
          <w:szCs w:val="26"/>
          <w:u w:val="single"/>
        </w:rPr>
        <w:t>_517-п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6"/>
          <w:szCs w:val="26"/>
        </w:rPr>
        <w:t>на выполнение инженерных изысканий, необходимых для подготовки документации по планировке территории в границах балочного массива             СУ-905 муниципального образования городского поселения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ефтеюганского района Ханты - Мансийского автономного округа – Югры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5"/>
        <w:gridCol w:w="6227"/>
      </w:tblGrid>
      <w:tr>
        <w:trPr>
          <w:trHeight w:val="7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данные и требован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основных данных и требований 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Сведения об объекте инженерных изыскан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очный массив СУ-905 муниципального образования городского поселения Пойковск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Нефтеюганского района Ханты - 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Вид строительств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строительств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Цель и виды инженерных изыскан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елях подготовки документации по планировке территории.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Инженерно – геодезические, инженерно – геологические изыскания</w:t>
            </w:r>
            <w:r>
              <w:rPr>
                <w:color w:val="000000"/>
              </w:rPr>
              <w:t xml:space="preserve">, инженерно - гидрометеорологические изыскания, инженерно-экологические изыскания.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Основные требования к результатам инженерных изыскан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изысканий должны обеспечи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exact" w:line="274"/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у природных условий территории, в отношении которой осуществляется подготовка документации по планировке территории, и факторов техногенного воздействия на окружающую среду, прогнозирование их изменения в целях обеспечения рационального и безопасного использования указанной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exact" w:line="274"/>
              <w:ind w:left="59"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границ зон планируемого размещения объектов капитального строительства, уточнение их предельных параметр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проведения мероприятий по организации поверхностного стока вод, частичному или полному осушению территории и других подобных мероприятий и по инженерной защите и благоустройству территор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остав и объем инженерных изысканий,</w:t>
            </w:r>
            <w:r>
              <w:rPr/>
              <w:t xml:space="preserve"> </w:t>
            </w:r>
            <w:r>
              <w:rPr>
                <w:color w:val="000000"/>
              </w:rPr>
              <w:t>метод их выполнения установить с учетом требований технических регламентов программой инженерных изыска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Границы территории проведения инженерных изыскан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Ханты – Мансийский автономный округ, Нефтеюганский район, Балочный массив СУ-905 муниципального образования городского поселения Пойковский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Требования к точности и достоверности данных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Согласно нормативно-технических документов.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Требований к составу, форме предоставления технической документации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технические отчёты в полном объеме, в соответствии с действующими нормами РФ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Технические отчёты о выполненных инженерных изысканиях предоставляются в 2 экз. на бумажном носителе, 2 экз. в электронном виде на CD-диске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ФИО"/>
    <w:basedOn w:val="Normal"/>
    <w:qFormat/>
    <w:pPr>
      <w:spacing w:before="0" w:after="180"/>
      <w:ind w:left="5670" w:hanging="0"/>
      <w:jc w:val="both"/>
    </w:pPr>
    <w:rPr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4:00Z</dcterms:created>
  <dc:creator>Богданова Алина Хамитовна</dc:creator>
  <dc:description/>
  <dc:language>en-US</dc:language>
  <cp:lastModifiedBy>Ганеева Альбина Галеевна</cp:lastModifiedBy>
  <cp:lastPrinted>2019-08-29T15:14:00Z</cp:lastPrinted>
  <dcterms:modified xsi:type="dcterms:W3CDTF">2019-09-04T12:04:00Z</dcterms:modified>
  <cp:revision>2</cp:revision>
  <dc:subject/>
  <dc:title/>
</cp:coreProperties>
</file>