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30.08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 xml:space="preserve">      </w:t>
        <w:tab/>
        <w:t xml:space="preserve">                №__</w:t>
      </w:r>
      <w:r>
        <w:rPr>
          <w:rFonts w:cs="Arial" w:ascii="Arial" w:hAnsi="Arial"/>
          <w:sz w:val="26"/>
          <w:szCs w:val="20"/>
          <w:u w:val="single"/>
        </w:rPr>
        <w:t>519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ё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расположенному в границах городского поселения Пойковский, в планировочном микрорайоне 01:07 с условным номером 86:08:0020304:ЗУ73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  <w:tab/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7-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123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1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04140</wp:posOffset>
            </wp:positionV>
            <wp:extent cx="5923280" cy="81616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09" r="15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Шкребко И В</dc:creator>
  <dc:description/>
  <cp:keywords/>
  <dc:language>en-US</dc:language>
  <cp:lastModifiedBy>Ганеева Альбина Галеевна</cp:lastModifiedBy>
  <cp:lastPrinted>2019-08-28T10:34:00Z</cp:lastPrinted>
  <dcterms:modified xsi:type="dcterms:W3CDTF">2019-09-04T12:05:00Z</dcterms:modified>
  <cp:revision>2</cp:revision>
  <dc:subject/>
  <dc:title/>
</cp:coreProperties>
</file>